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6895" cy="1263650"/>
            <wp:effectExtent l="0" t="0" r="0" b="0"/>
            <wp:docPr id="1" name="1stinar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stinarm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6895" cy="1266825"/>
            <wp:effectExtent l="0" t="0" r="0" b="0"/>
            <wp:docPr id="2" name="cornwo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nwor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8800" cy="1266190"/>
            <wp:effectExtent l="0" t="0" r="0" b="0"/>
            <wp:docPr id="3" name="grpeachaph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peachaphi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Army Worm</w:t>
        <w:tab/>
        <w:tab/>
        <w:tab/>
        <w:t xml:space="preserve">      Corn Earworm</w:t>
        <w:tab/>
        <w:tab/>
        <w:t xml:space="preserve">       Green Preach Aph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267460"/>
            <wp:effectExtent l="0" t="0" r="0" b="0"/>
            <wp:docPr id="4" name="chin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inc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8800" cy="1285240"/>
            <wp:effectExtent l="0" t="0" r="0" b="0"/>
            <wp:docPr id="5" name="hess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ssfl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26260" cy="1189355"/>
            <wp:effectExtent l="0" t="0" r="0" b="0"/>
            <wp:docPr id="6" name="commonstalkborerLarv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mmonstalkborerLarva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Chinch Bug</w:t>
        <w:tab/>
        <w:tab/>
        <w:tab/>
        <w:t xml:space="preserve">        Hessian Fly</w:t>
        <w:tab/>
        <w:tab/>
        <w:t xml:space="preserve">       Common Stalk B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276350"/>
            <wp:effectExtent l="0" t="0" r="0" b="0"/>
            <wp:docPr id="7" name="wirew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irewor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88160" cy="1264920"/>
            <wp:effectExtent l="0" t="0" r="0" b="0"/>
            <wp:docPr id="8" name="Bean%20Leaf%20Bee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an%20Leaf%20Beet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89430" cy="1276985"/>
            <wp:effectExtent l="0" t="0" r="0" b="0"/>
            <wp:docPr id="9" name="eurcornbor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urcornbora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Wireworm</w:t>
        <w:tab/>
        <w:tab/>
        <w:tab/>
        <w:t xml:space="preserve">    Bean Leaf Beetle</w:t>
        <w:tab/>
        <w:tab/>
        <w:t xml:space="preserve">        European Corn B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7530" cy="1266190"/>
            <wp:effectExtent l="0" t="0" r="0" b="0"/>
            <wp:docPr id="10" name="cornrootw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rnrootwor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90065" cy="1256665"/>
            <wp:effectExtent l="0" t="0" r="0" b="0"/>
            <wp:docPr id="11" name="fleabee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leabeet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88795" cy="1240155"/>
            <wp:effectExtent l="0" t="0" r="0" b="0"/>
            <wp:docPr id="12" name="spring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pringtai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Corn Rootworm</w:t>
        <w:tab/>
        <w:tab/>
        <w:t xml:space="preserve">         Flea Beetle</w:t>
        <w:tab/>
        <w:tab/>
        <w:tab/>
        <w:t xml:space="preserve">     Spring 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6895" cy="1276350"/>
            <wp:effectExtent l="0" t="0" r="0" b="0"/>
            <wp:docPr id="13" name="potatoleafho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tatoleafhopp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91970" cy="1266190"/>
            <wp:effectExtent l="0" t="0" r="0" b="0"/>
            <wp:docPr id="14" name="blkcutw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lkcutwor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90065" cy="1256665"/>
            <wp:effectExtent l="0" t="0" r="0" b="0"/>
            <wp:docPr id="15" name="n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e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Potato Leafhoppers</w:t>
        <w:tab/>
        <w:tab/>
        <w:t xml:space="preserve">      Black Cutworm</w:t>
        <w:tab/>
        <w:tab/>
        <w:tab/>
        <w:t xml:space="preserve">    Nemat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0070" cy="1276350"/>
            <wp:effectExtent l="0" t="0" r="0" b="0"/>
            <wp:docPr id="16" name="a-wevi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-wevil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91970" cy="1268095"/>
            <wp:effectExtent l="0" t="0" r="0" b="0"/>
            <wp:docPr id="17" name="copotb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potbee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90700" cy="1276350"/>
            <wp:effectExtent l="0" t="0" r="0" b="0"/>
            <wp:docPr id="18" name="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e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lfalfa Weevil</w:t>
        <w:tab/>
        <w:tab/>
        <w:tab/>
        <w:t>Colorado Potato Beetle</w:t>
        <w:tab/>
        <w:tab/>
        <w:t xml:space="preserve">   Honey B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7530" cy="1275080"/>
            <wp:effectExtent l="0" t="0" r="0" b="0"/>
            <wp:docPr id="19" name="tomh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omhor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90065" cy="1276350"/>
            <wp:effectExtent l="0" t="0" r="0" b="0"/>
            <wp:docPr id="20" name="wh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hfly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>Tomato Horn Worm</w:t>
        <w:tab/>
        <w:tab/>
        <w:tab/>
        <w:t>Whitef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2:28:00Z</dcterms:created>
  <dc:creator>Valued Gateway Client</dc:creator>
  <dc:description/>
  <dc:language>en-US</dc:language>
  <cp:lastModifiedBy>Valued Gateway Client</cp:lastModifiedBy>
  <dcterms:modified xsi:type="dcterms:W3CDTF">2001-01-16T22:53:00Z</dcterms:modified>
  <cp:revision>11</cp:revision>
  <dc:subject/>
  <dc:title>               </dc:title>
</cp:coreProperties>
</file>