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Ag Skills Senior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Communica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ate Winner:  Webberville-II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Sasha Glover, Mary Holbrook, Nick Webster, Melissa Maher, Carly Simp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 Al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 Caleb Loomis, Lane Thompson, Kyle Slagell, Maddy Weatherby, Tyler Brech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lver Award:  Caledonia, Webberville-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Mecha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 Durand-1</w:t>
      </w:r>
    </w:p>
    <w:p>
      <w:pPr>
        <w:pStyle w:val="Normal"/>
        <w:rPr/>
      </w:pPr>
      <w:r>
        <w:rPr/>
        <w:t xml:space="preserve">Team Members:  Nathaniel Dohr, Brendan Toma, Jacob Hart, Cody Ha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 Charlotte-1</w:t>
      </w:r>
    </w:p>
    <w:p>
      <w:pPr>
        <w:pStyle w:val="Normal"/>
        <w:rPr/>
      </w:pPr>
      <w:r>
        <w:rPr/>
        <w:t>Team Members:  Mike Foster, Joshua Casler, Travis Reglin, Martin Fabrik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Gold Awards:  </w:t>
      </w:r>
      <w:r>
        <w:rPr/>
        <w:t>Lapeer, Duran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 </w:t>
      </w:r>
      <w:r>
        <w:rPr/>
        <w:t>Corunna-1, Olivet-1, Charlotte-2, Ovid-El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g Mechanics Individual Result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chanical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1-</w:t>
        <w:tab/>
        <w:t>Brendan Toma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-</w:t>
        <w:tab/>
        <w:t>Ryan Hall – Oliv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-(Tie) Joshua Casler –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icholas Stout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errick Heuer – Oliv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onathan Bulmon – Sand Cre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-</w:t>
        <w:tab/>
        <w:t>Ken Hoogerhyde – Cedar Spring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-</w:t>
        <w:tab/>
        <w:t>Karl Wernette – Chippewa Hil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-</w:t>
        <w:tab/>
        <w:t>Austin Cline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-</w:t>
        <w:tab/>
        <w:t>Blake Lulham - Corunna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-</w:t>
        <w:tab/>
        <w:t>Jacob Hart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-</w:t>
        <w:tab/>
        <w:t>Andrew Ziehm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-(Tie)</w:t>
        <w:tab/>
        <w:t>Cody Hart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ravis Reglin –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-</w:t>
        <w:tab/>
        <w:t>Martin Fabrik –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-</w:t>
        <w:tab/>
        <w:t>Kaleb Parsah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-(Tie)</w:t>
        <w:tab/>
        <w:t>Mitchell Poirier – Corun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yle Harris – Corun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-</w:t>
        <w:tab/>
        <w:t>Travis Alander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-</w:t>
        <w:tab/>
        <w:t>Jason Weaver - Charlo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 Sanilac-2</w:t>
      </w:r>
    </w:p>
    <w:p>
      <w:pPr>
        <w:pStyle w:val="Normal"/>
        <w:rPr/>
      </w:pPr>
      <w:r>
        <w:rPr/>
        <w:t>Team Members:  Breana Ross, Karryn Lane, Kelsey Kneebone, Alexander Nic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 Olivet-Blue</w:t>
      </w:r>
    </w:p>
    <w:p>
      <w:pPr>
        <w:pStyle w:val="Normal"/>
        <w:rPr/>
      </w:pPr>
      <w:r>
        <w:rPr/>
        <w:t>Team Members:  Sydney Miller, Jazmine Fletcher, Katie Stewart, Amber Sobels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 </w:t>
      </w:r>
      <w:r>
        <w:rPr/>
        <w:t>Ravenna, Olivet-Gold, Ubly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Lenawee PM 2 </w:t>
      </w:r>
    </w:p>
    <w:p>
      <w:pPr>
        <w:pStyle w:val="Normal"/>
        <w:rPr/>
      </w:pPr>
      <w:bookmarkStart w:id="0" w:name="%23crops"/>
      <w:bookmarkEnd w:id="0"/>
      <w:r>
        <w:rPr/>
        <w:t>Team Members:  Morgan Jenkins, Cortney Lockwood, Jasmine Dillard, Ashley Fr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Laker-1</w:t>
      </w:r>
    </w:p>
    <w:p>
      <w:pPr>
        <w:pStyle w:val="Normal"/>
        <w:rPr/>
      </w:pPr>
      <w:r>
        <w:rPr/>
        <w:t>Team Members:  Nathan Krohn, Jed Bushey, Alex Campbell, Michael Schulze, Joshua Osant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 </w:t>
      </w:r>
      <w:r>
        <w:rPr/>
        <w:t>Ubly-1, Lapeer Co. Tech Ctr., Sanilac PM, Ubly-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enawee PM, Mason, Laker-2, Corunna, Sanilac AM, Coopersvil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Dansvil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eam Members:  Kailey Sweers, Lucas Moser, Anna Muso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Hopkins</w:t>
      </w:r>
    </w:p>
    <w:p>
      <w:pPr>
        <w:pStyle w:val="Normal"/>
        <w:rPr/>
      </w:pPr>
      <w:r>
        <w:rPr/>
        <w:t>Team Members:   Aaron Damveld, CJ Berens, Allie Elz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Ubly, Corunna A, Corunna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Showman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95"/>
        <w:gridCol w:w="1640"/>
        <w:gridCol w:w="1860"/>
      </w:tblGrid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inn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. State Winn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pewa Hill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pewa Hill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vin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ug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us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owsk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keng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u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i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m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Valle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Valle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nbach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</w:rPr>
        <w:t xml:space="preserve">State Winner:  Corunna-1 </w:t>
      </w:r>
    </w:p>
    <w:p>
      <w:pPr>
        <w:pStyle w:val="Normal"/>
        <w:rPr/>
      </w:pPr>
      <w:bookmarkStart w:id="2" w:name="OLE_LINK2"/>
      <w:bookmarkEnd w:id="2"/>
      <w:r>
        <w:rPr/>
        <w:t>Team Members:  Kenny Smolek, Caelah Doerr, Kailey Sebesta, Emily Tomasek, Kylie Tap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Alternate Winner:  Laker-3</w:t>
      </w:r>
    </w:p>
    <w:p>
      <w:pPr>
        <w:pStyle w:val="Normal"/>
        <w:rPr/>
      </w:pPr>
      <w:r>
        <w:rPr/>
        <w:t>Team Members:   Sarah Ellieott, Mike Faupel, Nick Lay, Sean Guardian, Derek Daniels</w:t>
      </w:r>
    </w:p>
    <w:p>
      <w:pPr>
        <w:pStyle w:val="Normal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>Branch ACC-1, Breckenridge, Byron, Dansville, Chesaning-2, Saline-1, Chesanin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OSTC-SE-2, Ionia-1, Montcalm ACC-1, Careerline-2, OSTC-SE-1, Ovid-Elsie-2, Centreville-1, Mont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%23farmbusinessmanagement"/>
      <w:bookmarkEnd w:id="9"/>
      <w:r>
        <w:rPr>
          <w:b/>
          <w:sz w:val="28"/>
          <w:szCs w:val="28"/>
        </w:rPr>
        <w:t>Farm Busines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Maple Valley </w:t>
      </w:r>
    </w:p>
    <w:p>
      <w:pPr>
        <w:pStyle w:val="Normal"/>
        <w:rPr/>
      </w:pPr>
      <w:r>
        <w:rPr/>
        <w:t>Team Members:  Jaime Curth, Nicole Porter, Jennifer Porter, Chloe Babcock, McKenna M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 Corunna</w:t>
      </w:r>
    </w:p>
    <w:p>
      <w:pPr>
        <w:pStyle w:val="Normal"/>
        <w:rPr/>
      </w:pPr>
      <w:r>
        <w:rPr/>
        <w:t>Team Members:  Cora Skjaerlund, Morgan Cnudde, Chelsea Zdunic, Chelsea Sparks, Levi Voorhies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%23floriculture"/>
      <w:bookmarkStart w:id="11" w:name="%23floriculture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peer-AM-1</w:t>
      </w:r>
    </w:p>
    <w:p>
      <w:pPr>
        <w:pStyle w:val="Normal"/>
        <w:rPr/>
      </w:pPr>
      <w:r>
        <w:rPr/>
        <w:t>Team Members:  Miranna Huntley, Kevin Gould, Larissa Petitt, Kathryn Morley, Kevin Ma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 </w:t>
      </w:r>
      <w:r>
        <w:rPr>
          <w:color w:val="000000"/>
        </w:rPr>
        <w:t>OSTC-SE-1</w:t>
      </w:r>
    </w:p>
    <w:p>
      <w:pPr>
        <w:pStyle w:val="Normal"/>
        <w:rPr/>
      </w:pPr>
      <w:r>
        <w:rPr/>
        <w:t>Team Members:  Danielle Naumann, Allison Hazel, Amanda Fl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 xml:space="preserve">Saline, Muskegon Tech. Ctr.-1, Jackson ACC-1, OSTC-SE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apeer AM-2, Bay-Arenac-1, Olivet-2, Olivet-1, Lenawee Tech. Ctr.-1, Corunna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od Sc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ate Winner:  Caledonia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Alyssa Gerloski, Samantha McKenna, Alisha Wolf, Nicole Vanderven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  Jackson ACC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Tina Cloud, Ryan Miller, Kaitlyn Reynard, Elizabeth P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lver Awards:  Springport, Dur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2" w:name="%23forestry"/>
      <w:bookmarkEnd w:id="12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Chesaning-2</w:t>
      </w:r>
    </w:p>
    <w:p>
      <w:pPr>
        <w:pStyle w:val="Normal"/>
        <w:rPr/>
      </w:pPr>
      <w:r>
        <w:rPr/>
        <w:t>Team Members:   Jody Borders, Zach Benkert, Jacob Buck, Chad Ruthig, Lance 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 Sanilac AM </w:t>
      </w:r>
    </w:p>
    <w:p>
      <w:pPr>
        <w:pStyle w:val="Normal"/>
        <w:rPr/>
      </w:pPr>
      <w:r>
        <w:rPr/>
        <w:t>Team Members:   Adam Mahaffy, Corey Kulsinsky, Alex Matthews, Michael P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 </w:t>
      </w:r>
      <w:r>
        <w:rPr/>
        <w:t>Chesaning-1, Lenawee AM, Jackson ACC, Charlotte, Waldro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owell, Durand-2, Lenawee PM, Chesaning-3, Sanilac PM, Montcalm ACC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%23greenhouse"/>
      <w:bookmarkStart w:id="14" w:name="%23greenhouse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house Crop P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Ionia-1 </w:t>
      </w:r>
    </w:p>
    <w:p>
      <w:pPr>
        <w:pStyle w:val="Normal"/>
        <w:rPr/>
      </w:pPr>
      <w:r>
        <w:rPr/>
        <w:t xml:space="preserve">Team Members:  Ryan Haga, Samantha Duff, Jessica Phillips, Alyssa Heilman, Emma Fitzpatri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 Ionia-2</w:t>
      </w:r>
    </w:p>
    <w:p>
      <w:pPr>
        <w:pStyle w:val="Normal"/>
        <w:rPr/>
      </w:pPr>
      <w:r>
        <w:rPr/>
        <w:t>Team Members:  Taylor Sinicki, Travis Pierce, Larz Cozart, Makayla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>Jackson AC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Muskegon-2, Branch ACC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%23horsejudging"/>
      <w:bookmarkStart w:id="16" w:name="%23horsejudging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 Perry</w:t>
      </w:r>
    </w:p>
    <w:p>
      <w:pPr>
        <w:pStyle w:val="Normal"/>
        <w:rPr/>
      </w:pPr>
      <w:r>
        <w:rPr>
          <w:b/>
        </w:rPr>
        <w:t xml:space="preserve">Team members:  </w:t>
      </w:r>
      <w:r>
        <w:rPr/>
        <w:t xml:space="preserve">Taylor Helps, Katherine Sage, Kelsey Jarvinen, Shauna Ridenou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 </w:t>
      </w:r>
      <w:r>
        <w:rPr>
          <w:color w:val="000000"/>
        </w:rPr>
        <w:t xml:space="preserve">Ovid-Elsie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Team Members:  Kristine Batora, Jaime Plesko, Lauren Lak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Gold Award:  </w:t>
      </w:r>
      <w:r>
        <w:rPr/>
        <w:t>Sanila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 </w:t>
      </w:r>
      <w:r>
        <w:rPr/>
        <w:t>Jonesville, Saline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7" w:name="%23landconservation"/>
      <w:bookmarkEnd w:id="17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Branch ACC </w:t>
      </w:r>
    </w:p>
    <w:p>
      <w:pPr>
        <w:pStyle w:val="Normal"/>
        <w:rPr/>
      </w:pPr>
      <w:r>
        <w:rPr/>
        <w:t>Team Members:  Preston Weber, Tyler Pierson, Jared Haylet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 </w:t>
      </w:r>
      <w:r>
        <w:rPr>
          <w:b/>
          <w:color w:val="000000"/>
        </w:rPr>
        <w:t>Laker</w:t>
      </w:r>
    </w:p>
    <w:p>
      <w:pPr>
        <w:pStyle w:val="Normal"/>
        <w:rPr/>
      </w:pPr>
      <w:r>
        <w:rPr/>
        <w:t xml:space="preserve">Team Members:  Jared Schuette, Sander Poelma, Cody Maurer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 </w:t>
      </w:r>
      <w:r>
        <w:rPr>
          <w:color w:val="000000"/>
        </w:rPr>
        <w:t>Chesaning, USA-1, Ionia, Marshall, Durand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USA-3, USA-2, Ubly-4, Ubly-1, Ravenna-4, Laker, Ithaca, Durand, Coru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%23marketing"/>
      <w:bookmarkStart w:id="19" w:name="%23seniorlivestockjudging"/>
      <w:bookmarkStart w:id="20" w:name="%23landscape"/>
      <w:bookmarkEnd w:id="18"/>
      <w:bookmarkEnd w:id="19"/>
      <w:bookmarkEnd w:id="20"/>
      <w:r>
        <w:rPr>
          <w:b/>
          <w:sz w:val="28"/>
          <w:szCs w:val="28"/>
        </w:rPr>
        <w:t>Livest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</w:t>
      </w:r>
      <w:r>
        <w:rPr/>
        <w:t xml:space="preserve">:  </w:t>
      </w:r>
      <w:r>
        <w:rPr>
          <w:b/>
        </w:rPr>
        <w:t>Branch Area Career Center</w:t>
      </w:r>
    </w:p>
    <w:p>
      <w:pPr>
        <w:pStyle w:val="Normal"/>
        <w:rPr/>
      </w:pPr>
      <w:r>
        <w:rPr/>
        <w:t>Team Members:  Abigail Schreur, Rebecca Flynn, Courtney Souva, Daniel Fly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</w:t>
      </w:r>
      <w:r>
        <w:rPr>
          <w:b/>
          <w:color w:val="000000"/>
        </w:rPr>
        <w:t>Fremont</w:t>
      </w:r>
    </w:p>
    <w:p>
      <w:pPr>
        <w:pStyle w:val="Normal"/>
        <w:rPr/>
      </w:pPr>
      <w:r>
        <w:rPr/>
        <w:t>Team Members:  Max Kempf, Travis Benett, Lexa Hettinger, Abby Spick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>La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Saranac, Ravenna, Olivet, I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</w:t>
      </w:r>
      <w:r>
        <w:rPr/>
        <w:t xml:space="preserve">  Branch ACC</w:t>
      </w:r>
    </w:p>
    <w:p>
      <w:pPr>
        <w:pStyle w:val="Normal"/>
        <w:rPr/>
      </w:pPr>
      <w:r>
        <w:rPr/>
        <w:t>Team Members:  Logan Bracy, Bethany Schreur, Jessica Paw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  Montagu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eam Members:  Nick Verbanic, Teasha Johnson, Kasey Kimball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s Jud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Branch ACC </w:t>
      </w:r>
    </w:p>
    <w:p>
      <w:pPr>
        <w:pStyle w:val="Normal"/>
        <w:rPr/>
      </w:pPr>
      <w:r>
        <w:rPr/>
        <w:t>Team Members:  Samantha Griffith, Katie Waters, Courtney S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 Hopkins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am Members:   Kendi Kamps, Celia Karweik, Mallory Weber, Brooklyn Gr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 </w:t>
      </w:r>
      <w:r>
        <w:rPr/>
        <w:t>Lapeer, Salin</w:t>
      </w:r>
      <w:bookmarkStart w:id="21" w:name="%23milkquality"/>
      <w:bookmarkEnd w:id="21"/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k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Perry</w:t>
      </w:r>
    </w:p>
    <w:p>
      <w:pPr>
        <w:pStyle w:val="Normal"/>
        <w:rPr/>
      </w:pPr>
      <w:r>
        <w:rPr/>
        <w:t>Team Members:  Alicia Neveau, Emma Britten, Kalvin Canfield, Amber Ash, Casey M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 Jackson ACC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Team Members:  Rachael Schneider, Terina Williams, Megan Wilson, Cassandra Hart, Sarah Merr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>Durand-2, Saline-1, Ubly-2, Ioni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aker, Waldron-2, Durand-3, Durand-1, Sand Creek, Chesaning-1</w:t>
      </w:r>
    </w:p>
    <w:p>
      <w:pPr>
        <w:pStyle w:val="Normal"/>
        <w:rPr>
          <w:b/>
          <w:b/>
        </w:rPr>
      </w:pPr>
      <w:r>
        <w:rPr>
          <w:b/>
        </w:rPr>
      </w:r>
      <w:bookmarkStart w:id="22" w:name="%23poultry"/>
      <w:bookmarkStart w:id="23" w:name="%23poultry"/>
      <w:bookmarkEnd w:id="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sery/Landsc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4" w:name="OLE_LINK1"/>
      <w:bookmarkEnd w:id="24"/>
      <w:r>
        <w:rPr>
          <w:b/>
        </w:rPr>
        <w:t>State Winner:</w:t>
      </w:r>
      <w:r>
        <w:rPr/>
        <w:t xml:space="preserve">  Byron</w:t>
      </w:r>
    </w:p>
    <w:p>
      <w:pPr>
        <w:pStyle w:val="Normal"/>
        <w:rPr/>
      </w:pPr>
      <w:r>
        <w:rPr/>
        <w:t xml:space="preserve">Team Members:  Nathan Snow, Jason Korroch, Jessica Arn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  Lenawee AM</w:t>
      </w:r>
    </w:p>
    <w:p>
      <w:pPr>
        <w:pStyle w:val="Normal"/>
        <w:rPr/>
      </w:pPr>
      <w:r>
        <w:rPr/>
        <w:t>Team Members:  Jacob DuVall, Autumn Owens, Patrick Miller, Dane Gorris, Mitchel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Hastings</w:t>
      </w:r>
    </w:p>
    <w:p>
      <w:pPr>
        <w:pStyle w:val="Normal"/>
        <w:rPr>
          <w:b/>
          <w:b/>
        </w:rPr>
      </w:pPr>
      <w:r>
        <w:rPr>
          <w:b/>
        </w:rPr>
      </w:r>
      <w:bookmarkStart w:id="25" w:name="OLE_LINK1"/>
      <w:bookmarkStart w:id="26" w:name="OLE_LINK1"/>
      <w:bookmarkEnd w:id="2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Laker-1 </w:t>
      </w:r>
    </w:p>
    <w:p>
      <w:pPr>
        <w:pStyle w:val="Normal"/>
        <w:rPr/>
      </w:pPr>
      <w:r>
        <w:rPr/>
        <w:t>Team Members:   Sara Schweitzer, Kelsey Ziel, Rebecca Swartzendruber, Janessa Voelker, Melinda Swe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lternate Winner:  Laker-3 </w:t>
      </w:r>
    </w:p>
    <w:p>
      <w:pPr>
        <w:pStyle w:val="Normal"/>
        <w:rPr/>
      </w:pPr>
      <w:r>
        <w:rPr/>
        <w:t>Team Members:  Holly Tait, Rachael Swartzendruber, Breanna Richmond, Tinelle McKay, Connor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OLE_LINK8"/>
      <w:bookmarkStart w:id="28" w:name="OLE_LINK7"/>
      <w:bookmarkEnd w:id="27"/>
      <w:bookmarkEnd w:id="28"/>
      <w:r>
        <w:rPr>
          <w:b/>
        </w:rPr>
        <w:t xml:space="preserve">Gold Awards:  </w:t>
      </w:r>
      <w:r>
        <w:rPr/>
        <w:t>Laker-2, Sar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apeer-1, Fremont, Lowell-2, Saline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OLE_LINK8"/>
      <w:bookmarkStart w:id="30" w:name="OLE_LINK7"/>
      <w:bookmarkStart w:id="31" w:name="%23Tractor_Driving_-_Senior_Division"/>
      <w:bookmarkStart w:id="32" w:name="OLE_LINK8"/>
      <w:bookmarkStart w:id="33" w:name="OLE_LINK7"/>
      <w:bookmarkStart w:id="34" w:name="%23Tractor_Driving_-_Senior_Division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ctor Driv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Junior Di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>-</w:t>
        <w:tab/>
        <w:t>Brad Cole – Durand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>-</w:t>
        <w:tab/>
        <w:t>Jordan Phillips – Corunna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>-</w:t>
        <w:tab/>
        <w:t>Mitchell Poirier – Corunna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>-</w:t>
        <w:tab/>
        <w:t>Chase Jenkins – Durand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>-</w:t>
        <w:tab/>
        <w:t>Emmitt Forbush – By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Divis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>-</w:t>
        <w:tab/>
        <w:t>Kenny Smolek – Corunna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>-</w:t>
        <w:tab/>
        <w:t>Matt Pickler – Corunna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>-</w:t>
        <w:tab/>
        <w:t>Jesse Shafer – Ionia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- </w:t>
        <w:tab/>
        <w:t>Eric Scott – Maple Valley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>-</w:t>
        <w:tab/>
        <w:t>Jacob Hart – Dura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State Winner:  </w:t>
      </w:r>
      <w:r>
        <w:rPr>
          <w:color w:val="000000"/>
        </w:rPr>
        <w:t>Allegan Tech Ctr.-2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Jennie Lubbers, Sierra Dalton, Shelby Thorpe, Jessica Delpi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 </w:t>
      </w:r>
      <w:r>
        <w:rPr>
          <w:color w:val="000000"/>
        </w:rPr>
        <w:t>Lapeer PM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Katelyn Pfromm, Chelsea Mikolowski, Korey Zarate, Ashley St. Cl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>Centreville-2, Laker-2, Allegan Tech-1, Cassopolis-1, Lenawee Tech PM-2, Dundee-1, Careerline PM-1, Hopkins, Jackson ACC-1, Jackson ACC-2, Ubly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 </w:t>
      </w:r>
      <w:r>
        <w:rPr>
          <w:color w:val="000000"/>
        </w:rPr>
        <w:t>Sand Creek-1, Lenawee AM-2, Durand-2, Cedar Springs, Ubly-2, Montcalm ACC-2, Centreville-1, Tuscola-2, Lapeer AM-2, Traverse Bay AM, USA, Lapeer AM-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terinary Sc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te Winner:  </w:t>
      </w:r>
      <w:r>
        <w:rPr>
          <w:color w:val="000000"/>
        </w:rPr>
        <w:t>Allegan Tech Ctr.-2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Jennie Lubbers, Sierra Dalton, Shelby Thorpe, Jessica Delpi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 </w:t>
      </w:r>
      <w:r>
        <w:rPr>
          <w:color w:val="000000"/>
        </w:rPr>
        <w:t>Lapeer PM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Katelyn Pfromm, Chelsea Mikolowski, Korey Zarate, Ashley St. Cl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Gold Awards:  </w:t>
      </w:r>
      <w:r>
        <w:rPr>
          <w:color w:val="000000"/>
        </w:rPr>
        <w:t>Centreville-2, Laker-2, Allegan Tech-1, Cassopolis-1, Lenawee Tech PM-2, Dundee-1, Careerline PM-1, Hopkins, Jackson ACC-1, Jackson ACC-2, Ubly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Sand Creek-1, Lenawee AM-2, Durand-2, Cedar Springs, Ubly-2, Montcalm ACC-2, Centreville-1, Tuscola-2, Lapeer AM-2, Traverse Bay AM, USA, Lapeer AM-1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8:00Z</dcterms:created>
  <dc:creator>smalle16</dc:creator>
  <dc:description/>
  <cp:keywords/>
  <dc:language>en-US</dc:language>
  <cp:lastModifiedBy>Henry Reinart</cp:lastModifiedBy>
  <cp:lastPrinted>2007-04-27T16:15:00Z</cp:lastPrinted>
  <dcterms:modified xsi:type="dcterms:W3CDTF">2011-11-22T14:22:00Z</dcterms:modified>
  <cp:revision>4</cp:revision>
  <dc:subject/>
  <dc:title>2005 Ag Skills Results</dc:title>
</cp:coreProperties>
</file>