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 Ubly-1   </w:t>
      </w:r>
    </w:p>
    <w:p>
      <w:pPr>
        <w:pStyle w:val="Normal"/>
        <w:rPr/>
      </w:pPr>
      <w:bookmarkStart w:id="0" w:name="%23crops"/>
      <w:bookmarkEnd w:id="0"/>
      <w:r>
        <w:rPr/>
        <w:t>Team Members: Kaylee Block, Aliison Romzek, Grace Grifka, Jillian Osentoski, Lindsey N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Port Hope</w:t>
      </w:r>
    </w:p>
    <w:p>
      <w:pPr>
        <w:pStyle w:val="Normal"/>
        <w:rPr/>
      </w:pPr>
      <w:r>
        <w:rPr/>
        <w:t>Team Members:  Wade Pettit, Brad Pettit, Michael Ja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 Durand   </w:t>
      </w:r>
    </w:p>
    <w:p>
      <w:pPr>
        <w:pStyle w:val="Normal"/>
        <w:rPr/>
      </w:pPr>
      <w:r>
        <w:rPr/>
        <w:t>Team Members: Janelle DeClerg, Allison Luchenbill, Connor Mur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Waldron 2</w:t>
      </w:r>
    </w:p>
    <w:p>
      <w:pPr>
        <w:pStyle w:val="Normal"/>
        <w:rPr/>
      </w:pPr>
      <w:r>
        <w:rPr/>
        <w:t>Team Members:  Kilie Sheffer, Jasmine Washington, Autumn Bailey, Cassie Wines, Emma S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er Award</w:t>
      </w:r>
      <w:r>
        <w:rPr/>
        <w:t>: Coopersville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OLE_LINK2"/>
      <w:bookmarkEnd w:id="1"/>
      <w:r>
        <w:rPr>
          <w:b/>
        </w:rPr>
        <w:t xml:space="preserve">State Winner:  Chesaning-1 </w:t>
      </w:r>
    </w:p>
    <w:p>
      <w:pPr>
        <w:pStyle w:val="Normal"/>
        <w:rPr/>
      </w:pPr>
      <w:bookmarkStart w:id="2" w:name="OLE_LINK2"/>
      <w:bookmarkEnd w:id="2"/>
      <w:r>
        <w:rPr/>
        <w:t>Team Members:   Neil Horning, Austin James, Brendan Amman, Keegan Weisenberger, Danyelle My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>Alternate Winner:  Chesaning-2</w:t>
      </w:r>
    </w:p>
    <w:p>
      <w:pPr>
        <w:pStyle w:val="Normal"/>
        <w:rPr/>
      </w:pPr>
      <w:r>
        <w:rPr/>
        <w:t xml:space="preserve">Team Members:  Samantha Whitehead, Zach Darling, Zach England, David Lane, Ana Escamilla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OLE_LINK4"/>
      <w:bookmarkStart w:id="6" w:name="OLE_LINK3"/>
      <w:bookmarkStart w:id="7" w:name="%23floriculture"/>
      <w:bookmarkStart w:id="8" w:name="%23farmbusinessmanagement"/>
      <w:bookmarkStart w:id="9" w:name="OLE_LINK4"/>
      <w:bookmarkStart w:id="10" w:name="OLE_LINK3"/>
      <w:bookmarkStart w:id="11" w:name="%23floriculture"/>
      <w:bookmarkStart w:id="12" w:name="%23farmbusinessmanagement"/>
      <w:bookmarkEnd w:id="9"/>
      <w:bookmarkEnd w:id="10"/>
      <w:bookmarkEnd w:id="11"/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Lapeer 1</w:t>
      </w:r>
    </w:p>
    <w:p>
      <w:pPr>
        <w:pStyle w:val="Normal"/>
        <w:rPr/>
      </w:pPr>
      <w:r>
        <w:rPr/>
        <w:t>Team Members:   Channon Turrell, Caleb Fisher, Haley Westov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 Lapeer 2 </w:t>
      </w:r>
    </w:p>
    <w:p>
      <w:pPr>
        <w:pStyle w:val="Normal"/>
        <w:rPr/>
      </w:pPr>
      <w:r>
        <w:rPr/>
        <w:t>Team Members:  Jamie Slack, Lorna Schlussler, Melissa Zieh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3" w:name="%23forestry"/>
      <w:bookmarkEnd w:id="13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Waldron 2</w:t>
      </w:r>
    </w:p>
    <w:p>
      <w:pPr>
        <w:pStyle w:val="Normal"/>
        <w:rPr/>
      </w:pPr>
      <w:r>
        <w:rPr/>
        <w:t>Team Members:   Abraham Fellasaum, Tyler Winch, Mackenzie Bates, Cody Jameson, James Cham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 Chesaning-1</w:t>
      </w:r>
    </w:p>
    <w:p>
      <w:pPr>
        <w:pStyle w:val="Normal"/>
        <w:rPr/>
      </w:pPr>
      <w:r>
        <w:rPr/>
        <w:t>Team Members: Shelby Stasa, Lyndsey Schirle, Tyler Sadilek, Kari Kovach, Anthony Edgar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%23horsejudging"/>
      <w:bookmarkStart w:id="15" w:name="%23greenhouse"/>
      <w:bookmarkStart w:id="16" w:name="%23horsejudging"/>
      <w:bookmarkStart w:id="17" w:name="%23greenhouse"/>
      <w:bookmarkEnd w:id="16"/>
      <w:bookmarkEnd w:id="1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s:  </w:t>
      </w:r>
      <w:r>
        <w:rPr>
          <w:color w:val="000000"/>
        </w:rPr>
        <w:t>Corunna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8" w:name="%23landconservation"/>
      <w:bookmarkEnd w:id="18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Laker 1</w:t>
      </w:r>
    </w:p>
    <w:p>
      <w:pPr>
        <w:pStyle w:val="Normal"/>
        <w:rPr/>
      </w:pPr>
      <w:r>
        <w:rPr/>
        <w:t>Team Members:  Derek Drabek, Ryan Trost, Sadie Muntz, Taylor Jais, Evan Gorin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State Winner: Laker 4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Team Members:   Austin Bieri, Shianne Nickerson, Alyx Langley, Tome Jimkoski, Logan Briesmi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s:  </w:t>
      </w:r>
      <w:r>
        <w:rPr>
          <w:color w:val="000000"/>
        </w:rPr>
        <w:t>Laker 2, Laker 3, Itha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9" w:name="%23milkquality"/>
      <w:bookmarkStart w:id="20" w:name="%23milkquality"/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Lapeer 2</w:t>
      </w:r>
    </w:p>
    <w:p>
      <w:pPr>
        <w:pStyle w:val="Normal"/>
        <w:rPr/>
      </w:pPr>
      <w:r>
        <w:rPr/>
        <w:t>Team Members:   Mary Ankley, Emily Fricko, Madison Fri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Alternate Winner:  Laker 1 </w:t>
      </w:r>
    </w:p>
    <w:p>
      <w:pPr>
        <w:pStyle w:val="Normal"/>
        <w:rPr/>
      </w:pPr>
      <w:r>
        <w:rPr/>
        <w:t>Team Members: Brittney Giddings, Nick Dubs, James Grannell, Joseph McArdle, Kendal 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er Awards</w:t>
      </w:r>
      <w:r>
        <w:rPr/>
        <w:t>: Ubly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%23Tractor_Driving_-_Senior_Division"/>
      <w:bookmarkStart w:id="22" w:name="%23Tractor_Driving_-_Senior_Division"/>
      <w:bookmarkEnd w:id="22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z Bow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 L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BA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>Cassopolis A, Cassopoli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 </w:t>
      </w:r>
      <w:r>
        <w:rPr>
          <w:color w:val="000000"/>
        </w:rPr>
        <w:t>Ubly A, Sand Creek B, Homer, Lap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9:00Z</dcterms:created>
  <dc:creator>schulzha</dc:creator>
  <dc:description/>
  <dc:language>en-US</dc:language>
  <cp:lastModifiedBy>Windows User</cp:lastModifiedBy>
  <dcterms:modified xsi:type="dcterms:W3CDTF">2012-05-07T16:15:00Z</dcterms:modified>
  <cp:revision>6</cp:revision>
  <dc:subject/>
  <dc:title>2012 Ag Skills Jr</dc:title>
</cp:coreProperties>
</file>