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 Ag Skills Jr. High Resul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Laker 1</w:t>
      </w:r>
    </w:p>
    <w:p>
      <w:pPr>
        <w:pStyle w:val="Normal"/>
        <w:rPr/>
      </w:pPr>
      <w:r>
        <w:rPr/>
        <w:t>Team Members: Aaron Maust, Jake Bushey, Adrian Tibbits, Amanda Gettel and Collin Kuh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Laker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am Members: Jarid Heck, Curt Swartzendruber, Ryan Irion and Jared Drabe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ry Foo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ate Winner: Byron 2</w:t>
      </w:r>
    </w:p>
    <w:p>
      <w:pPr>
        <w:pStyle w:val="Normal"/>
        <w:rPr/>
      </w:pPr>
      <w:r>
        <w:rPr/>
        <w:t xml:space="preserve">Team Members: Rachel Dvorak, Hannah Hooley, Amanda Magnan and Blair Vanagen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Alternate Winner: Durand </w:t>
      </w:r>
    </w:p>
    <w:p>
      <w:pPr>
        <w:pStyle w:val="Normal"/>
        <w:rPr/>
      </w:pPr>
      <w:r>
        <w:rPr>
          <w:color w:val="000000"/>
        </w:rPr>
        <w:t>Team Members: Kyle Godley, Grant Hart, Alex Muston, Lucas Davenport and Brett Brown</w:t>
      </w:r>
      <w:r>
        <w:rPr>
          <w:b/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lver Award: </w:t>
      </w:r>
      <w:r>
        <w:rPr/>
        <w:t xml:space="preserve">Perr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ry Cattle Jud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Lowell</w:t>
      </w:r>
    </w:p>
    <w:p>
      <w:pPr>
        <w:pStyle w:val="Normal"/>
        <w:rPr/>
      </w:pPr>
      <w:r>
        <w:rPr/>
        <w:t>Team Members: Nicki Nugent, Kristen Burkhardt, Connor Nugent, Jake Nug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e: Corunna</w:t>
      </w:r>
    </w:p>
    <w:p>
      <w:pPr>
        <w:pStyle w:val="Normal"/>
        <w:rPr/>
      </w:pPr>
      <w:r>
        <w:rPr/>
        <w:t>Team Members: Hannah Dutcher, Alexis Butcher, Megan Grevier, Shelby Vo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al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OLE_LINK2"/>
      <w:r>
        <w:rPr>
          <w:b/>
        </w:rPr>
        <w:t xml:space="preserve">State Winner: Laker 2 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1" w:name="OLE_LINK4"/>
      <w:bookmarkStart w:id="2" w:name="OLE_LINK3"/>
      <w:bookmarkEnd w:id="1"/>
      <w:bookmarkEnd w:id="2"/>
      <w:r>
        <w:rPr>
          <w:b/>
          <w:color w:val="000000"/>
        </w:rPr>
        <w:t>Alternate Winner: BAC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: </w:t>
      </w:r>
      <w:r>
        <w:rPr>
          <w:color w:val="000000"/>
        </w:rPr>
        <w:t>Lape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OLE_LINK4"/>
      <w:bookmarkStart w:id="4" w:name="OLE_LINK3"/>
      <w:bookmarkStart w:id="5" w:name="%23floriculture"/>
      <w:bookmarkStart w:id="6" w:name="%23farmbusinessmanagement"/>
      <w:bookmarkStart w:id="7" w:name="OLE_LINK4"/>
      <w:bookmarkStart w:id="8" w:name="OLE_LINK3"/>
      <w:bookmarkStart w:id="9" w:name="%23floriculture"/>
      <w:bookmarkStart w:id="10" w:name="%23farmbusinessmanagement"/>
      <w:bookmarkEnd w:id="7"/>
      <w:bookmarkEnd w:id="8"/>
      <w:bookmarkEnd w:id="9"/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cul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ate Winner: North Huron 3</w:t>
      </w:r>
    </w:p>
    <w:p>
      <w:pPr>
        <w:pStyle w:val="Normal"/>
        <w:rPr/>
      </w:pPr>
      <w:r>
        <w:rPr/>
        <w:t xml:space="preserve">Team Members: Kaylee Hatch, Maggie Fischer and Irstyn Mick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Alternate Winner: Lapeer</w:t>
      </w:r>
    </w:p>
    <w:p>
      <w:pPr>
        <w:pStyle w:val="Normal"/>
        <w:rPr/>
      </w:pPr>
      <w:r>
        <w:rPr>
          <w:color w:val="000000"/>
        </w:rPr>
        <w:t xml:space="preserve">Team Members: Alan Fisher, Alex Kreiner, Ellyn Howland, Lorna Schulessle and Channon Turrell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bookmarkStart w:id="11" w:name="%23forestry"/>
      <w:bookmarkEnd w:id="11"/>
      <w:r>
        <w:rPr>
          <w:b/>
          <w:sz w:val="28"/>
          <w:szCs w:val="28"/>
        </w:rPr>
        <w:t>Fores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e Winner: Charlot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Alternate Winner: Byron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%23horsejudging"/>
      <w:bookmarkStart w:id="13" w:name="%23greenhouse"/>
      <w:bookmarkStart w:id="14" w:name="%23horsejudging"/>
      <w:bookmarkStart w:id="15" w:name="%23greenhouse"/>
      <w:bookmarkEnd w:id="14"/>
      <w:bookmarkEnd w:id="15"/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>Ubly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bookmarkStart w:id="16" w:name="%23landconservation"/>
      <w:bookmarkEnd w:id="16"/>
      <w:r>
        <w:rPr>
          <w:b/>
          <w:sz w:val="28"/>
          <w:szCs w:val="28"/>
        </w:rPr>
        <w:t>Land Conserv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Olivet 2</w:t>
      </w:r>
    </w:p>
    <w:p>
      <w:pPr>
        <w:pStyle w:val="Normal"/>
        <w:rPr/>
      </w:pPr>
      <w:r>
        <w:rPr/>
        <w:t xml:space="preserve">Team Members: Kylie Polhamus, Anna Williams, Elyse Zimmerlee and Paige Fountai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te Winner: Laker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am Members: Kerry Bushey, Chloe Rosa, Alexandra Steinman, Erin LeJeune and Seth Bow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Silver Awards: </w:t>
      </w:r>
      <w:r>
        <w:rPr>
          <w:color w:val="000000"/>
        </w:rPr>
        <w:t>Olivet 1, Breckenridge 1</w:t>
      </w: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7" w:name="%23milkquality"/>
      <w:bookmarkStart w:id="18" w:name="%23milkquality"/>
      <w:bookmarkEnd w:id="1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l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ate Winner: North Huron 1</w:t>
      </w:r>
      <w:r>
        <w:br w:type="page"/>
      </w:r>
    </w:p>
    <w:p>
      <w:pPr>
        <w:pStyle w:val="Normal"/>
        <w:rPr/>
      </w:pPr>
      <w:r>
        <w:rPr/>
        <w:t>Team Members: Tammy Kessel, Jessica Murawski, Nicholas Filion, Dylan Roth and Kendall Pawlowski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Laker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Kady Potter, Sarah Brumfield, Abby Truemner and Faith Wign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lver Awards: </w:t>
      </w:r>
      <w:r>
        <w:rPr/>
        <w:t>Ubl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%23Tractor_Driving_-_Senior_Division"/>
      <w:bookmarkStart w:id="20" w:name="%23Tractor_Driving_-_Senior_Division"/>
      <w:bookmarkEnd w:id="20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iz Bow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Oliv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Alternate Winner: BAC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Silver Awards: </w:t>
      </w:r>
      <w:r>
        <w:rPr/>
        <w:t xml:space="preserve">Byron 1, Byron 2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49:00Z</dcterms:created>
  <dc:creator>schulzha</dc:creator>
  <dc:description/>
  <cp:keywords/>
  <dc:language>en-US</dc:language>
  <cp:lastModifiedBy>schulzha</cp:lastModifiedBy>
  <dcterms:modified xsi:type="dcterms:W3CDTF">2013-08-30T17:15:00Z</dcterms:modified>
  <cp:revision>6</cp:revision>
  <dc:subject/>
  <dc:title>2012 Ag Skills Jr</dc:title>
</cp:coreProperties>
</file>