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Maple Valley</w:t>
      </w:r>
    </w:p>
    <w:p>
      <w:pPr>
        <w:pStyle w:val="Normal"/>
        <w:rPr/>
      </w:pPr>
      <w:r>
        <w:rPr/>
        <w:t>Team Members: Dillon Terpening, Lane Pixley, Liam Bold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Perry</w:t>
      </w:r>
    </w:p>
    <w:p>
      <w:pPr>
        <w:pStyle w:val="Normal"/>
        <w:rPr/>
      </w:pPr>
      <w:r>
        <w:rPr/>
        <w:t xml:space="preserve">Team Members: Kaddi Gewirtz, Isabella Miller, Nathan Scovill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Durand </w:t>
      </w:r>
    </w:p>
    <w:p>
      <w:pPr>
        <w:pStyle w:val="Normal"/>
        <w:rPr/>
      </w:pPr>
      <w:r>
        <w:rPr>
          <w:color w:val="000000"/>
        </w:rPr>
        <w:t>Team Members: Kyle Godley, Grant Hart, Adam Lepage, Lucas Davenport and Brett Brown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 xml:space="preserve">Tusco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r>
        <w:rPr>
          <w:b/>
        </w:rPr>
        <w:t xml:space="preserve">State Winner: Branch Area Career Center  </w:t>
      </w:r>
      <w:bookmarkEnd w:id="0"/>
    </w:p>
    <w:p>
      <w:pPr>
        <w:pStyle w:val="Normal"/>
        <w:rPr/>
      </w:pPr>
      <w:r>
        <w:rPr/>
        <w:t>Team Members: Kaylee Kriser, Allison Shilling, Kavina Johnson, McCallum Houlihan, Sam Wor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4"/>
      <w:bookmarkStart w:id="2" w:name="OLE_LINK3"/>
      <w:bookmarkEnd w:id="1"/>
      <w:bookmarkEnd w:id="2"/>
      <w:r>
        <w:rPr>
          <w:b/>
          <w:color w:val="000000"/>
        </w:rPr>
        <w:t>Alternate Winner: Webberville</w:t>
      </w:r>
    </w:p>
    <w:p>
      <w:pPr>
        <w:pStyle w:val="Normal"/>
        <w:rPr>
          <w:color w:val="000000"/>
        </w:rPr>
      </w:pPr>
      <w:r>
        <w:rPr>
          <w:color w:val="000000"/>
        </w:rPr>
        <w:t>Aaron Davis, Caleb Kubiak, Branden McGowen, Jacob Thom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Hastings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4"/>
      <w:bookmarkStart w:id="4" w:name="OLE_LINK3"/>
      <w:bookmarkStart w:id="5" w:name="%23floriculture"/>
      <w:bookmarkStart w:id="6" w:name="%23farmbusinessmanagement"/>
      <w:bookmarkStart w:id="7" w:name="OLE_LINK4"/>
      <w:bookmarkStart w:id="8" w:name="OLE_LINK3"/>
      <w:bookmarkStart w:id="9" w:name="%23floriculture"/>
      <w:bookmarkStart w:id="10" w:name="%23farmbusinessmanagement"/>
      <w:bookmarkEnd w:id="7"/>
      <w:bookmarkEnd w:id="8"/>
      <w:bookmarkEnd w:id="9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Olivet</w:t>
      </w:r>
    </w:p>
    <w:p>
      <w:pPr>
        <w:pStyle w:val="Normal"/>
        <w:rPr/>
      </w:pPr>
      <w:r>
        <w:rPr/>
        <w:t xml:space="preserve">Team Juliana Adams, Paige Fountain, Kylie Polhamus, Chelsea Clough, Anna Williams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North Huro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eam Members: Makenzie Leavine, Amber Emming, Alyson Wals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%23forestry"/>
      <w:bookmarkEnd w:id="11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Corunna B</w:t>
      </w:r>
    </w:p>
    <w:p>
      <w:pPr>
        <w:pStyle w:val="Normal"/>
        <w:rPr/>
      </w:pPr>
      <w:r>
        <w:rPr/>
        <w:t xml:space="preserve">Team Members: Allan Palow, Cassie Stone, Cody Whee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Ubly B </w:t>
      </w:r>
    </w:p>
    <w:p>
      <w:pPr>
        <w:pStyle w:val="Normal"/>
        <w:rPr>
          <w:color w:val="000000"/>
        </w:rPr>
      </w:pPr>
      <w:bookmarkStart w:id="12" w:name="%23horsejudging"/>
      <w:bookmarkStart w:id="13" w:name="%23greenhouse"/>
      <w:bookmarkEnd w:id="12"/>
      <w:bookmarkEnd w:id="13"/>
      <w:r>
        <w:rPr>
          <w:color w:val="000000"/>
        </w:rPr>
        <w:t>Team Members: Seth Gibowski, Bryce Queen, Emily Gosdzinski, Emily Kubacki, Brady Far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Dur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4" w:name="%23landconservation"/>
      <w:bookmarkEnd w:id="14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aker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Corun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Breckenridge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%23milkquality"/>
      <w:bookmarkStart w:id="16" w:name="%23milkquality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aker A</w:t>
      </w:r>
      <w:r>
        <w:br w:type="page"/>
      </w:r>
    </w:p>
    <w:p>
      <w:pPr>
        <w:pStyle w:val="Normal"/>
        <w:rPr/>
      </w:pPr>
      <w:r>
        <w:rPr/>
        <w:t>Team Members: Alyssa Hendra, Raylee Jeffers, Sayge Ackerman, Brittany Richmond, Corey Hatfield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North Huron</w:t>
      </w:r>
    </w:p>
    <w:p>
      <w:pPr>
        <w:pStyle w:val="Normal"/>
        <w:rPr/>
      </w:pPr>
      <w:r>
        <w:rPr>
          <w:color w:val="000000"/>
        </w:rPr>
        <w:t>Team Members: Atumn Tait, Elizabeth Trudeau, Tyler Knoblock, Anna E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>Laker 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%23Tractor_Driving_-_Senior_Division"/>
      <w:bookmarkStart w:id="18" w:name="%23Tractor_Driving_-_Senior_Division"/>
      <w:bookmarkEnd w:id="18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te Winner: La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ld Awards: Sand Creek, Ovid Elsie</w:t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/>
        <w:t xml:space="preserve">Olivet, Stephenson, Centrevil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7:00Z</dcterms:created>
  <dc:creator>schulzha</dc:creator>
  <dc:description/>
  <cp:keywords/>
  <dc:language>en-US</dc:language>
  <cp:lastModifiedBy>schulzha</cp:lastModifiedBy>
  <dcterms:modified xsi:type="dcterms:W3CDTF">2014-04-23T16:33:00Z</dcterms:modified>
  <cp:revision>6</cp:revision>
  <dc:subject/>
  <dc:title>2012 Ag Skills Jr</dc:title>
</cp:coreProperties>
</file>