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 Ag Skills Jr. High Resul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Ubly</w:t>
      </w:r>
    </w:p>
    <w:p>
      <w:pPr>
        <w:pStyle w:val="Normal"/>
        <w:rPr/>
      </w:pPr>
      <w:r>
        <w:rPr/>
        <w:t>Team Members: Jaiden Schulte, Rachel Leppek, Rebekka Foster, Jaleesa Mattox, Ethan Peru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ld Awards</w:t>
      </w:r>
      <w:r>
        <w:rPr/>
        <w:t>: Lak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lver Awards</w:t>
      </w:r>
      <w:r>
        <w:rPr/>
        <w:t>: Laker 1, North Hu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ry Cattle Jud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Ubly</w:t>
      </w:r>
    </w:p>
    <w:p>
      <w:pPr>
        <w:pStyle w:val="Normal"/>
        <w:rPr/>
      </w:pPr>
      <w:r>
        <w:rPr/>
        <w:t>Team Members: Sabrina Schumacher, Amber Essenmacher, Danielle Umbre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ry Foo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Perry</w:t>
      </w:r>
    </w:p>
    <w:p>
      <w:pPr>
        <w:pStyle w:val="Normal"/>
        <w:rPr/>
      </w:pPr>
      <w:r>
        <w:rPr/>
        <w:t xml:space="preserve">Team Members: Alexander Scovill, Sydni Redder, Paul Hedzel, Marc Hendzel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Tuscola</w:t>
      </w:r>
    </w:p>
    <w:p>
      <w:pPr>
        <w:pStyle w:val="Normal"/>
        <w:rPr/>
      </w:pPr>
      <w:r>
        <w:rPr>
          <w:color w:val="000000"/>
        </w:rPr>
        <w:t>Team Members: Grace Middleton, Meredith Gamm, Katlyn Kunse, Adam Ja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lver Award: </w:t>
      </w:r>
      <w:r>
        <w:rPr/>
        <w:t>Coopersville, Wald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ronmental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OLE_LINK2"/>
      <w:r>
        <w:rPr>
          <w:b/>
        </w:rPr>
        <w:t xml:space="preserve">State Winner: Laker 1 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bookmarkStart w:id="1" w:name="OLE_LINK4"/>
      <w:bookmarkStart w:id="2" w:name="OLE_LINK3"/>
      <w:bookmarkEnd w:id="1"/>
      <w:bookmarkEnd w:id="2"/>
      <w:r>
        <w:rPr>
          <w:b/>
          <w:color w:val="000000"/>
        </w:rPr>
        <w:t>Alternate Winner: Laker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: </w:t>
      </w:r>
      <w:r>
        <w:rPr>
          <w:color w:val="000000"/>
        </w:rPr>
        <w:t>Hasting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OLE_LINK4"/>
      <w:bookmarkStart w:id="4" w:name="OLE_LINK3"/>
      <w:bookmarkStart w:id="5" w:name="%23floriculture"/>
      <w:bookmarkStart w:id="6" w:name="%23farmbusinessmanagement"/>
      <w:bookmarkStart w:id="7" w:name="OLE_LINK4"/>
      <w:bookmarkStart w:id="8" w:name="OLE_LINK3"/>
      <w:bookmarkStart w:id="9" w:name="%23floriculture"/>
      <w:bookmarkStart w:id="10" w:name="%23farmbusinessmanagement"/>
      <w:bookmarkEnd w:id="7"/>
      <w:bookmarkEnd w:id="8"/>
      <w:bookmarkEnd w:id="9"/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icul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North Huron 1</w:t>
      </w:r>
    </w:p>
    <w:p>
      <w:pPr>
        <w:pStyle w:val="Normal"/>
        <w:rPr/>
      </w:pPr>
      <w:r>
        <w:rPr/>
        <w:t>Team Members: Olyvia Majeski, Amber Emming, Alyson Walsh, Makenzie Leav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North Huron 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Team Members: Abi Ornowski, Hannah Mills, Emma Trudeau, Shelby Knobloc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bookmarkStart w:id="11" w:name="%23forestry"/>
      <w:bookmarkEnd w:id="11"/>
      <w:r>
        <w:rPr>
          <w:b/>
          <w:sz w:val="28"/>
          <w:szCs w:val="28"/>
        </w:rPr>
        <w:t>Fores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te Winner: Corunn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>Ubly 1, Ubly 2, Byr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bookmarkStart w:id="12" w:name="%23landconservation"/>
      <w:bookmarkEnd w:id="12"/>
      <w:r>
        <w:rPr>
          <w:b/>
          <w:sz w:val="28"/>
          <w:szCs w:val="28"/>
        </w:rPr>
        <w:t>Land Conserv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te Winner: Laker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Gold Awards: </w:t>
      </w:r>
      <w:r>
        <w:rPr>
          <w:color w:val="000000"/>
        </w:rPr>
        <w:t>Corunna, Marshal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Silver Awards: </w:t>
      </w:r>
      <w:r>
        <w:rPr>
          <w:color w:val="000000"/>
        </w:rPr>
        <w:t>Corunna, Marshall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estock Jud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ate Winner: Hopkins</w:t>
      </w:r>
    </w:p>
    <w:p>
      <w:pPr>
        <w:pStyle w:val="Normal"/>
        <w:rPr/>
      </w:pPr>
      <w:r>
        <w:rPr/>
        <w:t>Team Members: Vanessa Veld, Makenna Davies, Katrina Tucker, Shannon V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Alternate Winner: Homer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Tyler Landis, Michelle Roblee, Morgan Kimber, Shannon Stem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lver Award: </w:t>
      </w:r>
      <w:r>
        <w:rPr/>
        <w:t>Webberville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  <w:bookmarkStart w:id="13" w:name="%23milkquality"/>
      <w:bookmarkEnd w:id="1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l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Laker 2</w:t>
      </w:r>
    </w:p>
    <w:p>
      <w:pPr>
        <w:pStyle w:val="Normal"/>
        <w:rPr/>
      </w:pPr>
      <w:r>
        <w:rPr/>
        <w:t>Team Members: Clara Tait, Karly Cunningham, Meleah Timmons, Brianna Armbruster, Halee Robin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>North Huron, North Huron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4" w:name="%23Tractor_Driving_-_Senior_Division"/>
      <w:bookmarkStart w:id="15" w:name="%23Tractor_Driving_-_Senior_Division"/>
      <w:bookmarkEnd w:id="15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iz Bow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 La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Alternate Winner: Oliv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Silver Awards: </w:t>
      </w:r>
      <w:r>
        <w:rPr/>
        <w:t xml:space="preserve">Ubly, Branch A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04:00Z</dcterms:created>
  <dc:creator>schulzha</dc:creator>
  <dc:description/>
  <cp:keywords/>
  <dc:language>en-US</dc:language>
  <cp:lastModifiedBy>House, Emily</cp:lastModifiedBy>
  <dcterms:modified xsi:type="dcterms:W3CDTF">2016-05-31T15:38:00Z</dcterms:modified>
  <cp:revision>6</cp:revision>
  <dc:subject/>
  <dc:title>2012 Ag Skills Jr</dc:title>
</cp:coreProperties>
</file>