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 Ag Skills Senior 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 Communication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Winner: Ravenna 2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Sidney Linck, Emma Snook, Tyra Jon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Dansville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Alyssa Roby, Kat Wahl, Chris Simm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Jonesville, Lak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 Mechan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Durand 1</w:t>
      </w:r>
    </w:p>
    <w:p>
      <w:pPr>
        <w:pStyle w:val="Normal"/>
        <w:rPr/>
      </w:pPr>
      <w:r>
        <w:rPr/>
        <w:t xml:space="preserve">Team Members: Gordon Novak, Gaven Ackerman, Nathan Judson, Sydney Holek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e Winner: Durand 2</w:t>
      </w:r>
    </w:p>
    <w:p>
      <w:pPr>
        <w:pStyle w:val="Normal"/>
        <w:rPr/>
      </w:pPr>
      <w:r>
        <w:rPr/>
        <w:t xml:space="preserve">Team Members: Alexander Muston, Ryan Binaei, Brent Thompson, Dylan Ackerman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Gold Awards: </w:t>
      </w:r>
      <w:r>
        <w:rPr/>
        <w:t xml:space="preserve">Lapeer, Ovid Elsie 1, Corunna 1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s: </w:t>
      </w:r>
      <w:r>
        <w:rPr/>
        <w:t>Cedar Springs 1, Charlotte, Jonesville, Corunn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g Mechanics Individual Results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chanical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aven Ackerman- Durand 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lan Latcha – Lape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ared Frank – VanBure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eau Letke – Lape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remiah Bigelow – Corunna 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rent Thompson – Durand 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ylan Ackerman – Durand 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rica Drake – Salin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meron Langmaack – Charlot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yler Savickas – Cedar Springs 1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ectrical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aylor Fuhrman – Perr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ordon Novak – Durand 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lexander Muston – Durand 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ristyn Holliday – Corunna 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ustin Davis – Cedar Springs 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than Judson – Durand 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yan Binaei – Durand 2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illiam Zemla – Ovid Elsie 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aron Zeedyk – Ravenna 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illiam Spiess - Per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 S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Branch ACC 1</w:t>
      </w:r>
    </w:p>
    <w:p>
      <w:pPr>
        <w:pStyle w:val="Normal"/>
        <w:rPr/>
      </w:pPr>
      <w:r>
        <w:rPr/>
        <w:t>Team Members: Cailyn Hines, Andy Parrish, Matt AcMoody, Nick Marsh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e Winner: Sanilac</w:t>
      </w:r>
    </w:p>
    <w:p>
      <w:pPr>
        <w:pStyle w:val="Normal"/>
        <w:rPr/>
      </w:pPr>
      <w:r>
        <w:rPr/>
        <w:t xml:space="preserve">Team Members: Katelyn Frostic, Terra Cahoon, Cassie Humble, Tara Thomp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ld Awards: </w:t>
      </w:r>
      <w:r>
        <w:rPr/>
        <w:t>Spring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s: </w:t>
      </w:r>
      <w:r>
        <w:rPr/>
        <w:t xml:space="preserve">Ravenna 2, Olivet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bookmarkStart w:id="0" w:name="OLE_LINK10"/>
      <w:bookmarkStart w:id="1" w:name="OLE_LINK9"/>
      <w:bookmarkEnd w:id="0"/>
      <w:bookmarkEnd w:id="1"/>
      <w:r>
        <w:rPr>
          <w:b/>
        </w:rPr>
        <w:t>State Winner: Corunna 1</w:t>
        <w:tab/>
        <w:t xml:space="preserve"> </w:t>
      </w:r>
    </w:p>
    <w:p>
      <w:pPr>
        <w:pStyle w:val="Normal"/>
        <w:rPr/>
      </w:pPr>
      <w:r>
        <w:rPr/>
        <w:t>Team Members: Kyle Forbush, Adam Constine, Sarah Stickel, Jack Wel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Laker 1</w:t>
      </w:r>
    </w:p>
    <w:p>
      <w:pPr>
        <w:pStyle w:val="Normal"/>
        <w:rPr/>
      </w:pPr>
      <w:r>
        <w:rPr>
          <w:color w:val="000000"/>
        </w:rPr>
        <w:t>Team Members: Seth Randall, Jarid Heck, Jordan Maust, Cody Brownell, Curt Swartzendru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ld Awards: </w:t>
      </w:r>
      <w:r>
        <w:rPr/>
        <w:t xml:space="preserve">Careerline PM, Ubly 1, Ovid Elsie 1, Lenawee PM, Lenawee AM, Saline 2, Tuscola, Sanilac 1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Waldron 1, Laker 2, Sanilac 2, North Huron 1, Corunna 2, Saline 1, Ubly 2, Lapeer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Cattle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: Sanilac A</w:t>
      </w:r>
    </w:p>
    <w:p>
      <w:pPr>
        <w:pStyle w:val="Normal"/>
        <w:rPr/>
      </w:pPr>
      <w:r>
        <w:rPr/>
        <w:t>Team Members: Lindsey Sharrard, Lauren Heberling, Nic Grifka, Steven Wilkin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Alternate Winner: Newaygo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Brooke Schooley, Alexa Klemundt, Savannah Jenkin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Ubly B, New Lothrop A, Ubly A, North Huron, Ravenna, New Lothrop B, Byron, Sanilac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Showman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e Winner: </w:t>
      </w:r>
      <w:r>
        <w:rPr/>
        <w:t>Eric Moser – Dans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Alternate Winner: </w:t>
      </w:r>
      <w:r>
        <w:rPr>
          <w:color w:val="000000"/>
        </w:rPr>
        <w:t xml:space="preserve">Heather Berens – Hopkin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old Awards:</w:t>
      </w:r>
      <w:r>
        <w:rPr>
          <w:color w:val="000000"/>
        </w:rPr>
        <w:t xml:space="preserve"> Kelsie Letts – Olivet, Autumn Ash – Perry, Alexis Butcher – Corun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Meghan Randolph – Ravenna, Megan Crevier – Corunna, Kyle Godley – Duran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Fo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e Winner: Perry 1 </w:t>
      </w:r>
    </w:p>
    <w:p>
      <w:pPr>
        <w:pStyle w:val="Normal"/>
        <w:rPr/>
      </w:pPr>
      <w:r>
        <w:rPr/>
        <w:t>Team Members: Reed Robinson, Nathan Scovill, Sarah Ash, Kaddi Gewi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Alternate Winner: Durand 1 </w:t>
      </w:r>
    </w:p>
    <w:p>
      <w:pPr>
        <w:pStyle w:val="Normal"/>
        <w:rPr/>
      </w:pPr>
      <w:r>
        <w:rPr>
          <w:color w:val="000000"/>
        </w:rPr>
        <w:t>Team Members: Janelle DeClerg, Allison Lunchenbill, Brett Brown, Lance Daven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Gold Awards:</w:t>
      </w:r>
      <w:r>
        <w:rPr>
          <w:color w:val="000000"/>
        </w:rPr>
        <w:t xml:space="preserve"> Saline 1, Kalamazoo RESA South, Mason, Chesaning 2, Chesaning 1, Clinton, Corunna, Waldron 1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Laker, Tuscola 2, Alma 3, VanBuren, Alma 2, Ravenna 3, Saginaw, Saline 2, Muskegon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6" w:name="OLE_LINK2"/>
      <w:r>
        <w:rPr>
          <w:b/>
        </w:rPr>
        <w:t>State Winner:</w:t>
      </w:r>
      <w:bookmarkEnd w:id="6"/>
      <w:r>
        <w:rPr>
          <w:b/>
        </w:rPr>
        <w:t xml:space="preserve"> Byron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OLE_LINK4"/>
      <w:bookmarkStart w:id="8" w:name="OLE_LINK3"/>
      <w:bookmarkEnd w:id="7"/>
      <w:bookmarkEnd w:id="8"/>
      <w:r>
        <w:rPr>
          <w:b/>
        </w:rPr>
        <w:t>Alternate Winner: North Huron 3</w:t>
      </w:r>
    </w:p>
    <w:p>
      <w:pPr>
        <w:pStyle w:val="Normal"/>
        <w:rPr/>
      </w:pPr>
      <w:r>
        <w:rPr/>
      </w:r>
      <w:bookmarkStart w:id="9" w:name="OLE_LINK4"/>
      <w:bookmarkStart w:id="10" w:name="OLE_LINK3"/>
      <w:bookmarkStart w:id="11" w:name="OLE_LINK4"/>
      <w:bookmarkStart w:id="12" w:name="OLE_LINK3"/>
      <w:bookmarkEnd w:id="11"/>
      <w:bookmarkEnd w:id="1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old Awards: </w:t>
      </w:r>
      <w:r>
        <w:rPr>
          <w:color w:val="000000"/>
        </w:rPr>
        <w:t xml:space="preserve">Durand 1, Chesaning 1, Careerline AM 1, Lapeer AM 2, Lenawee PM 1, Branch ACC 1, Ionia 1, Careerline PM 2, Muskegon PM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Corunna, Montague 1, Centreville, Laker 1, Wexford Missaukee 1, Lenawee PM 2, Wexford Missaukee 2, Lenawee AM, Ovid Elsie, Dund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3" w:name="%23farmbusinessmanagement"/>
      <w:bookmarkEnd w:id="13"/>
      <w:r>
        <w:rPr>
          <w:b/>
          <w:sz w:val="28"/>
          <w:szCs w:val="28"/>
        </w:rPr>
        <w:t>Farm Business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Byron</w:t>
      </w:r>
    </w:p>
    <w:p>
      <w:pPr>
        <w:pStyle w:val="Normal"/>
        <w:rPr/>
      </w:pPr>
      <w:r>
        <w:rPr/>
        <w:t>Team Members: Rachel Dvorak, Cassidy Jankowski, Josh Hibbard, Payne Staton, Hunter C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lternate Winner: Careerline 1 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Jessica Timmer, Michelle Haveman, Lauren Ladner, Taylor Conley, Emily Co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14" w:name="%23floriculture"/>
      <w:bookmarkEnd w:id="14"/>
      <w:r>
        <w:rPr>
          <w:color w:val="000000"/>
        </w:rPr>
        <w:t>Silver Awards: Branch AC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c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e Winner: Lapeer AM 1 </w:t>
      </w:r>
    </w:p>
    <w:p>
      <w:pPr>
        <w:pStyle w:val="Normal"/>
        <w:rPr/>
      </w:pPr>
      <w:r>
        <w:rPr/>
        <w:t>Team Members: Jade Land, Katie Smith, Jessica Knust, Lauren Scott, Kayleen Mcmurr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Lapeer PM 1</w:t>
      </w:r>
    </w:p>
    <w:p>
      <w:pPr>
        <w:pStyle w:val="Normal"/>
        <w:rPr/>
      </w:pPr>
      <w:r>
        <w:rPr>
          <w:color w:val="000000"/>
        </w:rPr>
        <w:t>Team Members: Madison Fricko, Alexanderia Mcgill, Jamie Slack, Haley Westover, Amanda Denne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Gold Awards: </w:t>
      </w:r>
      <w:r>
        <w:rPr>
          <w:color w:val="000000"/>
        </w:rPr>
        <w:t>Jackson AM, North Huron 1, OSTC SE 1, Pankow 2, Pankow 3, Lapeer PM 2, Lapeer AM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>
          <w:color w:val="000000"/>
        </w:rPr>
        <w:t>Muskegon 2, Pankow 1, Montcalm, Lenawee PM 1, Tuscola, North Huron 3, Bay Arenac 2, Laker, Coopersville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od Scien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Winner: Sanilac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Caraline Kneebone, Mieyah Brenton, Kailey Smith, Emily Bus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lternate Winner: Tuscola AM 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Tyler Tilger, Danielle Woodseddon, Kara Blue, Madison Jaco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lver Awards:</w:t>
      </w:r>
      <w:r>
        <w:rPr>
          <w:color w:val="000000"/>
        </w:rPr>
        <w:t xml:space="preserve"> Ovid Elsie, Tuscola PM, Cass City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5" w:name="%23forestry"/>
      <w:bookmarkEnd w:id="15"/>
      <w:r>
        <w:rPr>
          <w:b/>
          <w:sz w:val="28"/>
          <w:szCs w:val="28"/>
        </w:rPr>
        <w:t>Fore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ate Winner: Ma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nate Winner: Chesanin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ld Awards: </w:t>
      </w:r>
      <w:r>
        <w:rPr/>
        <w:t>Chesaning 3, Chesaning 2, Lenawee AM, Charlo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Lenawee PM, Bay Arenac 1, Newaygo, Ubly 2, Ubly 3, Corunna, Durand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6" w:name="%23greenhouse"/>
      <w:bookmarkStart w:id="17" w:name="%23greenhouse"/>
      <w:bookmarkEnd w:id="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house Crop P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e Winner: Lapeer AM </w:t>
      </w:r>
    </w:p>
    <w:p>
      <w:pPr>
        <w:pStyle w:val="Normal"/>
        <w:rPr/>
      </w:pPr>
      <w:r>
        <w:rPr/>
        <w:t xml:space="preserve">Team Members: Charlotte Mosher, Jake Sherman, Paris Houghte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lternate Winner: Byron </w:t>
      </w:r>
    </w:p>
    <w:p>
      <w:pPr>
        <w:pStyle w:val="Normal"/>
        <w:rPr/>
      </w:pPr>
      <w:r>
        <w:rPr>
          <w:color w:val="000000"/>
        </w:rPr>
        <w:t>Team Members: Robert Clements, Paige Vincent, Steven Snow, Madison Pel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ld Awards: </w:t>
      </w:r>
      <w:r>
        <w:rPr/>
        <w:t>Montagu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Ionia PM 2, Lapeer PM, Lenaw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%23horsejudging"/>
      <w:bookmarkStart w:id="19" w:name="%23horsejudging"/>
      <w:bookmarkEnd w:id="1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se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VanBuren</w:t>
      </w:r>
    </w:p>
    <w:p>
      <w:pPr>
        <w:pStyle w:val="Normal"/>
        <w:rPr/>
      </w:pPr>
      <w:r>
        <w:rPr/>
        <w:t xml:space="preserve">Team members: Danyel Ransler, Adriana Lennen, Shelby Pruett, Garrett Gorha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lternate Winner: New Lothrop 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Hannah Sakofske, Mattie Stewart, Savannah Taylor, Keri Wall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Gold Award: </w:t>
      </w:r>
      <w:r>
        <w:rPr/>
        <w:t xml:space="preserve">Branch A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s: </w:t>
      </w:r>
      <w:r>
        <w:rPr/>
        <w:t xml:space="preserve">Caledonia, Sa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20" w:name="%23landconservation"/>
      <w:bookmarkEnd w:id="20"/>
      <w:r>
        <w:rPr>
          <w:b/>
          <w:sz w:val="28"/>
          <w:szCs w:val="28"/>
        </w:rPr>
        <w:t>Land Conser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 -State Winners: Laker 2 and Harbor Beach 2</w:t>
      </w:r>
    </w:p>
    <w:p>
      <w:pPr>
        <w:pStyle w:val="Normal"/>
        <w:rPr/>
      </w:pPr>
      <w:r>
        <w:rPr/>
        <w:t xml:space="preserve">Laker Team Members: Brennan Wissner, Tyler Leitch, Corey Hatfield, Nathan Pobanz </w:t>
      </w:r>
    </w:p>
    <w:p>
      <w:pPr>
        <w:pStyle w:val="Normal"/>
        <w:rPr/>
      </w:pPr>
      <w:r>
        <w:rPr/>
        <w:t>Harbor Beach Team Members: Hannah Booms, Ashley Woshelager, Abbery Cooper, Will Anderson, Courtney Woshelage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Gold Awards: </w:t>
      </w:r>
      <w:r>
        <w:rPr>
          <w:color w:val="000000"/>
        </w:rPr>
        <w:t xml:space="preserve">Alma 1, Durand 2, Durand 3, Laker 1, Olivet 1, Springport 1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>
          <w:color w:val="000000"/>
        </w:rPr>
        <w:t>Alma 2, Branch ACC 4, Chesaning 1, Corunna 1, Durand 4, North Huron 2, Montague 3, Waldron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stock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: Coopersville #2</w:t>
      </w:r>
    </w:p>
    <w:p>
      <w:pPr>
        <w:pStyle w:val="Normal"/>
        <w:rPr/>
      </w:pPr>
      <w:r>
        <w:rPr/>
        <w:t>Team Members: Darren Kulicamp, Claire Zahm, Cassie Perrin, James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nate Winner: Branch Area Career Center</w:t>
      </w:r>
    </w:p>
    <w:p>
      <w:pPr>
        <w:pStyle w:val="Normal"/>
        <w:rPr/>
      </w:pPr>
      <w:r>
        <w:rPr/>
        <w:t>Team Members: Kollin Johnson, Lydia AcMoody, Cailyn Hines, Payton Hi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Gold Awards: </w:t>
      </w:r>
      <w:r>
        <w:rPr>
          <w:color w:val="000000"/>
        </w:rPr>
        <w:t>Sal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Centerville, Per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Ma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ernate Winner: Caledo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 xml:space="preserve">Sanilac, Jonesville, Jackson ACC, Montagu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ts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: Centerville</w:t>
      </w:r>
    </w:p>
    <w:p>
      <w:pPr>
        <w:pStyle w:val="Normal"/>
        <w:rPr/>
      </w:pPr>
      <w:r>
        <w:rPr/>
        <w:t>Team Members: Megan Schlabach, Alyssa Richards, Sarah Qui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nate Winner: BACC 1</w:t>
      </w:r>
    </w:p>
    <w:p>
      <w:pPr>
        <w:pStyle w:val="Normal"/>
        <w:rPr/>
      </w:pPr>
      <w:r>
        <w:rPr/>
        <w:t>Team Members: Cailyn Hines, Payton Hines, Kollin Johnson, Lydia Acmoo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ursery/Landscap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State Winner</w:t>
      </w:r>
      <w:r>
        <w:rPr>
          <w:color w:val="000000"/>
        </w:rPr>
        <w:t>: Saline 1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Amam Roehm, Paige Downer, Andrew Drake, Lauren Alexander, Natali F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lternate Winner</w:t>
      </w:r>
      <w:r>
        <w:rPr>
          <w:color w:val="000000"/>
        </w:rPr>
        <w:t>: OSTC NW PM 1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Madeline Berg, Lynn Kailyn, Katie McGee, Mariah Contreras, Ashley Mounta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Gold Awards</w:t>
      </w:r>
      <w:r>
        <w:rPr>
          <w:color w:val="000000"/>
        </w:rPr>
        <w:t>: OSTC NW PM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ilver Awards</w:t>
      </w:r>
      <w:r>
        <w:rPr>
          <w:color w:val="000000"/>
        </w:rPr>
        <w:t>: Pankow, Byron, Lenawee A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1" w:name="%23poultry"/>
      <w:bookmarkStart w:id="22" w:name="%23poultry"/>
      <w:bookmarkEnd w:id="2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3" w:name="OLE_LINK6"/>
      <w:bookmarkStart w:id="24" w:name="OLE_LINK5"/>
      <w:bookmarkEnd w:id="23"/>
      <w:bookmarkEnd w:id="24"/>
      <w:r>
        <w:rPr>
          <w:b/>
          <w:sz w:val="28"/>
          <w:szCs w:val="28"/>
        </w:rPr>
        <w:t>Poul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OLE_LINK6"/>
      <w:bookmarkStart w:id="26" w:name="OLE_LINK5"/>
      <w:bookmarkStart w:id="27" w:name="OLE_LINK6"/>
      <w:bookmarkStart w:id="28" w:name="OLE_LINK5"/>
      <w:bookmarkEnd w:id="27"/>
      <w:bookmarkEnd w:id="28"/>
    </w:p>
    <w:p>
      <w:pPr>
        <w:pStyle w:val="Normal"/>
        <w:rPr>
          <w:b/>
          <w:b/>
        </w:rPr>
      </w:pPr>
      <w:r>
        <w:rPr>
          <w:b/>
        </w:rPr>
        <w:t xml:space="preserve">State Winner: Laker 1 </w:t>
      </w:r>
    </w:p>
    <w:p>
      <w:pPr>
        <w:pStyle w:val="Normal"/>
        <w:rPr/>
      </w:pPr>
      <w:r>
        <w:rPr/>
        <w:t xml:space="preserve">Team Members: Alyssa Hendra, Miranda Farver, Michelle Schulze, Halle Keim, Anthony Dem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lternate Winner: Hopkins 1 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Samantha Ludlam, Greta Krumm, Megan Heft, Alexandra Ludl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9" w:name="OLE_LINK8"/>
      <w:bookmarkStart w:id="30" w:name="OLE_LINK7"/>
      <w:bookmarkEnd w:id="29"/>
      <w:bookmarkEnd w:id="30"/>
      <w:r>
        <w:rPr>
          <w:b/>
        </w:rPr>
        <w:t xml:space="preserve">Gold Awards: </w:t>
      </w:r>
      <w:r>
        <w:rPr/>
        <w:t>Olivet, North Huron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Laker 2, Lapeer PM 1, Sanilac 1, Branch ACC, Charlot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1" w:name="OLE_LINK8"/>
      <w:bookmarkStart w:id="32" w:name="OLE_LINK7"/>
      <w:bookmarkStart w:id="33" w:name="OLE_LINK8"/>
      <w:bookmarkStart w:id="34" w:name="OLE_LINK7"/>
      <w:bookmarkEnd w:id="33"/>
      <w:bookmarkEnd w:id="34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actor Drivi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enior Divis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Winner: Mark Sholtz – Harbor Bea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lternate Winner: Jack VanAgen - Byro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hird Place: Joe Gwertz – Perr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urth Place: Dustin Miller – Centervil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ifth Place: Troy Markley – Byr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Junior Divis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Winner: Keegan Humm - Breckenridg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lternate Winner: Zain Woodruff - Corunn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hird Place: Levi Skuse - Ravenn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urth Place: Joe Barrowski - Sal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ifth Place: Chainey Schnebelt - Byr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terinary Scien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Winner: Lapeer AM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am Members: Holly Russell, Dominique Ricotta, Emily Good, Emily Frick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lternate Winner: Lapeer AM 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am Members: Autumn Hofmann, Jessica Pantone, Micaela Hyde, Alyssa Guin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old Awards: </w:t>
      </w:r>
      <w:r>
        <w:rPr>
          <w:color w:val="000000"/>
        </w:rPr>
        <w:t xml:space="preserve">Lapeer PM 1, Lenawee PM 1, Careerline AM 1, Perry 1, Sanilac 1, Jackson PM 1, Careerline PM 1, Ovid Elsie 1, Jackson AM 1, Kalamazoo RESA South 2, Saginaw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>
          <w:color w:val="000000"/>
        </w:rPr>
        <w:t>Laker 1, Muskegon 2, Traverse Bay, Jackson AM 2, Eaton Rapids, Tuscola 1, Springport 1, Lapeer PM 2, Lenawee PM 2, Kalamazoo RESA South 1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25:00Z</dcterms:created>
  <dc:creator>smalle16</dc:creator>
  <dc:description/>
  <cp:keywords/>
  <dc:language>en-US</dc:language>
  <cp:lastModifiedBy>House, Emily</cp:lastModifiedBy>
  <cp:lastPrinted>2007-04-27T16:15:00Z</cp:lastPrinted>
  <dcterms:modified xsi:type="dcterms:W3CDTF">2016-05-31T15:39:00Z</dcterms:modified>
  <cp:revision>11</cp:revision>
  <dc:subject/>
  <dc:title>2005 Ag Skills Results</dc:title>
</cp:coreProperties>
</file>