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 Ag Skills Jr. High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Cass City</w:t>
      </w:r>
    </w:p>
    <w:p>
      <w:pPr>
        <w:pStyle w:val="Normal"/>
        <w:rPr/>
      </w:pPr>
      <w:r>
        <w:rPr/>
        <w:t>Team Members: Addy Battel, Emily Bootz, Ethan Healy, Cody Sangster, Christian Mal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 Awards</w:t>
      </w:r>
      <w:r>
        <w:rPr/>
        <w:t>: Ubl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ver Awards</w:t>
      </w:r>
      <w:r>
        <w:rPr/>
        <w:t>: North Huron, Ubly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F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Byron 1</w:t>
      </w:r>
    </w:p>
    <w:p>
      <w:pPr>
        <w:pStyle w:val="Normal"/>
        <w:rPr/>
      </w:pPr>
      <w:r>
        <w:rPr/>
        <w:t>Team Members: Rachel Franks, Jenna Belmas, Bonnie Verg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Whittemore Prescott</w:t>
      </w:r>
    </w:p>
    <w:p>
      <w:pPr>
        <w:pStyle w:val="Normal"/>
        <w:rPr/>
      </w:pPr>
      <w:r>
        <w:rPr>
          <w:color w:val="000000"/>
        </w:rPr>
        <w:t>Team Members: Stuart Limbaugh, Brody Ruckle, Autumn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: </w:t>
      </w:r>
      <w:r>
        <w:rPr/>
        <w:t>North Hur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lver Award: </w:t>
      </w:r>
      <w:r>
        <w:rPr/>
        <w:t>Tuscola, Hop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iry Cattl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tate Winner: Cass City</w:t>
      </w:r>
    </w:p>
    <w:p>
      <w:pPr>
        <w:pStyle w:val="Normal"/>
        <w:rPr>
          <w:szCs w:val="28"/>
        </w:rPr>
      </w:pPr>
      <w:r>
        <w:rPr>
          <w:szCs w:val="28"/>
        </w:rPr>
        <w:t>Team Members: Pearl Daskam, Meredith Morrell, Addy Batte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ilver Award: </w:t>
      </w:r>
      <w:r>
        <w:rPr>
          <w:szCs w:val="28"/>
        </w:rPr>
        <w:t>Ubl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2"/>
      <w:r>
        <w:rPr>
          <w:b/>
        </w:rPr>
        <w:t xml:space="preserve">State Winner: </w:t>
      </w:r>
      <w:bookmarkEnd w:id="0"/>
      <w:r>
        <w:rPr>
          <w:b/>
        </w:rPr>
        <w:t>Lake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1" w:name="OLE_LINK4"/>
      <w:bookmarkStart w:id="2" w:name="OLE_LINK3"/>
      <w:r>
        <w:rPr>
          <w:b/>
          <w:color w:val="000000"/>
        </w:rPr>
        <w:t>Alternate Winner: Ubly</w:t>
      </w:r>
      <w:bookmarkStart w:id="3" w:name="%23floriculture"/>
      <w:bookmarkStart w:id="4" w:name="%23farmbusinessmanagement"/>
      <w:bookmarkEnd w:id="1"/>
      <w:bookmarkEnd w:id="2"/>
      <w:bookmarkEnd w:id="3"/>
      <w:bookmarkEnd w:id="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North Huron 1</w:t>
      </w:r>
    </w:p>
    <w:p>
      <w:pPr>
        <w:pStyle w:val="Normal"/>
        <w:rPr/>
      </w:pPr>
      <w:r>
        <w:rPr/>
        <w:t>Team Members: Emma Trudeau, Hannah Mills, Abi Ornowski, Shelby Kno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North Huron 2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Sydnee Sutliff, Paige Koroleski, Jadyn Pitts, Karrigan Schi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: </w:t>
      </w:r>
      <w:r>
        <w:rPr/>
        <w:t>Bad Axe 2, Coopersville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%23forestry"/>
      <w:bookmarkEnd w:id="5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Mas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Ubl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%23landconservation"/>
      <w:bookmarkStart w:id="7" w:name="%23landconservation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tate Winner: Bad Axe</w:t>
      </w:r>
    </w:p>
    <w:p>
      <w:pPr>
        <w:pStyle w:val="Normal"/>
        <w:rPr>
          <w:szCs w:val="28"/>
        </w:rPr>
      </w:pPr>
      <w:r>
        <w:rPr>
          <w:szCs w:val="28"/>
        </w:rPr>
        <w:t>Team Members: Kaileigh Melnik, Amanda Nugent, Jenna Holdwick, Shania Pril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ilver Award: </w:t>
      </w:r>
      <w:r>
        <w:rPr>
          <w:szCs w:val="28"/>
        </w:rPr>
        <w:t>Sand Cre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stock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Ionia</w:t>
      </w:r>
    </w:p>
    <w:p>
      <w:pPr>
        <w:pStyle w:val="Normal"/>
        <w:rPr/>
      </w:pPr>
      <w:r>
        <w:rPr/>
        <w:t>Team Members: Kyle Griffith, Braxton Teachworth, Samantha Teachworth, Mathew Me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Winner: Jonesville</w:t>
      </w:r>
    </w:p>
    <w:p>
      <w:pPr>
        <w:pStyle w:val="Normal"/>
        <w:rPr/>
      </w:pPr>
      <w:r>
        <w:rPr/>
        <w:t>Team Members: Rusty Hollister, Brandon LoPresto, Megan LoPresto, Tyler Thom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Lake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>Bad Axe 1, Marshall 1, Olivet, Bad Axe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Bad Axe 4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ts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old Award: </w:t>
      </w:r>
      <w:r>
        <w:rPr>
          <w:color w:val="000000"/>
        </w:rPr>
        <w:t>Lowell- Elliot Kel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North Huron 2</w:t>
      </w:r>
    </w:p>
    <w:p>
      <w:pPr>
        <w:pStyle w:val="Normal"/>
        <w:rPr/>
      </w:pPr>
      <w:r>
        <w:rPr/>
        <w:t>Team Members: Nick Craig, Kaylynn Stanton, Sierra Schumacher, Robby Iseler, Jake Wa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Laker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%23Tractor_Driving_-_Senior_Division"/>
      <w:bookmarkStart w:id="9" w:name="%23Tractor_Driving_-_Senior_Division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Bow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Oli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</w:t>
      </w:r>
      <w:r>
        <w:rPr>
          <w:color w:val="000000"/>
        </w:rPr>
        <w:t>New Lothrop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>Carney Nadeau A, Laker 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Hopkins, New Lothrop A, Carney Nadeau B, Sand Creek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2:00Z</dcterms:created>
  <dc:creator>schulzha</dc:creator>
  <dc:description/>
  <cp:keywords/>
  <dc:language>en-US</dc:language>
  <cp:lastModifiedBy>MSU</cp:lastModifiedBy>
  <dcterms:modified xsi:type="dcterms:W3CDTF">2017-03-14T15:41:00Z</dcterms:modified>
  <cp:revision>3</cp:revision>
  <dc:subject/>
  <dc:title>2012 Ag Skills Jr</dc:title>
</cp:coreProperties>
</file>