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FA Nursery Landscape Skills Conte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dscape Design and Esti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tion she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s some information that you may need for this activit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You may not need all of this information for the questions you are asked to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ing scale: 1/8 inch = 1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 cost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$20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nd cove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9" w:leader="none"/>
        </w:tabs>
        <w:ind w:left="769" w:right="0" w:hanging="360"/>
        <w:rPr>
          <w:rFonts w:ascii="Arial" w:hAnsi="Arial" w:cs="Arial"/>
        </w:rPr>
      </w:pPr>
      <w:r>
        <w:rPr>
          <w:rFonts w:cs="Arial" w:ascii="Arial" w:hAnsi="Arial"/>
        </w:rPr>
        <w:t>1 plant per square fo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9" w:leader="none"/>
        </w:tabs>
        <w:ind w:left="769" w:right="0" w:hanging="360"/>
        <w:rPr>
          <w:rFonts w:ascii="Arial" w:hAnsi="Arial" w:cs="Arial"/>
        </w:rPr>
      </w:pPr>
      <w:r>
        <w:rPr>
          <w:rFonts w:cs="Arial" w:ascii="Arial" w:hAnsi="Arial"/>
        </w:rPr>
        <w:t>You can install 30 plants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sts: $10 per square fo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You can install 10 square feet of deck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ck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st: $1 per bric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ricks required: 2.5 per square foo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You can install 25 square feet of brick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sts: $5 per linear fo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You can install 30 feet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sts: $30 per cubic yar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ulch will be installed 3 inches dee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You can install 3 cubic yards per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0"/>
        </w:tabs>
        <w:ind w:left="15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0"/>
        </w:tabs>
        <w:ind w:left="36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0"/>
        </w:tabs>
        <w:ind w:left="51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0"/>
        </w:tabs>
        <w:ind w:left="58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25:52Z</dcterms:created>
  <dc:creator>Norman Lownds</dc:creator>
  <dc:description/>
  <dc:language>en-US</dc:language>
  <cp:lastModifiedBy>Norman Lownds</cp:lastModifiedBy>
  <cp:lastPrinted>2113-01-01T00:00:00Z</cp:lastPrinted>
  <dcterms:modified xsi:type="dcterms:W3CDTF">2008-04-13T15:41:02Z</dcterms:modified>
  <cp:revision>2</cp:revision>
  <dc:subject/>
  <dc:title/>
</cp:coreProperties>
</file>