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Michigan Floral Certification Work Experience Repo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Applicant’s Name: 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 City: _______________________ State: __________  Zip code: 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Home Phone: ________________________</w:t>
        <w:tab/>
        <w:tab/>
        <w:t>Office Phone: _____________________</w:t>
        <w:tab/>
        <w:tab/>
        <w:t>Cell Phone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List below at least 40 hours of work for floral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1"/>
        <w:gridCol w:w="1072"/>
        <w:gridCol w:w="1065"/>
        <w:gridCol w:w="1456"/>
        <w:gridCol w:w="1425"/>
        <w:gridCol w:w="2637"/>
        <w:gridCol w:w="2296"/>
        <w:gridCol w:w="2917"/>
      </w:tblGrid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 of Employmen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of Employment in month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hours worked per week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Position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and Address of Employer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be Duties and the nature of the work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Signature: __________________________________________________ </w:t>
        <w:tab/>
        <w:tab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: __________________________________________________</w:t>
        <w:tab/>
        <w:tab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________________________</w:t>
        <w:tab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ministration Signature: ____________________________________________  </w:t>
        <w:tab/>
        <w:t>Dat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ployer Signature: ________________________________________________ </w:t>
        <w:tab/>
        <w:tab/>
        <w:t>Date: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29:00Z</dcterms:created>
  <dc:creator>buckhame</dc:creator>
  <dc:description/>
  <dc:language>en-US</dc:language>
  <cp:lastModifiedBy>MSU</cp:lastModifiedBy>
  <dcterms:modified xsi:type="dcterms:W3CDTF">2016-04-01T19:29:00Z</dcterms:modified>
  <cp:revision>2</cp:revision>
  <dc:subject/>
  <dc:title>Michigan Floral and Nurseryman Certification Work Experience Report</dc:title>
</cp:coreProperties>
</file>