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ASE 4 SCORE SHEET: PRACTICUM - ROOTING CUTTINGS</w:t>
      </w:r>
    </w:p>
    <w:p>
      <w:pPr>
        <w:pStyle w:val="Normal"/>
        <w:ind w:left="648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Student Code _________</w:t>
        <w:tab/>
      </w:r>
      <w:r>
        <w:rPr>
          <w:szCs w:val="26"/>
          <w:u w:val="single"/>
        </w:rPr>
        <w:t xml:space="preserve">              </w:t>
      </w:r>
    </w:p>
    <w:p>
      <w:pPr>
        <w:pStyle w:val="Normal"/>
        <w:rPr>
          <w:szCs w:val="26"/>
        </w:rPr>
      </w:pPr>
      <w:r>
        <w:rPr>
          <w:szCs w:val="26"/>
        </w:rPr>
        <w:t>Each category is worth 10 points for a total of 100 points.</w:t>
      </w:r>
    </w:p>
    <w:p>
      <w:pPr>
        <w:pStyle w:val="Normal"/>
        <w:rPr>
          <w:szCs w:val="26"/>
        </w:rPr>
      </w:pPr>
      <w:r>
        <w:rPr>
          <w:szCs w:val="26"/>
        </w:rPr>
        <w:t>An average rating will be a 7, above average 8 and outstanding 10.  Below average will be a 6 and a poor rating will be a 4.  The final score is not as important as making a comparison between the students and developing a ranking of the stude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1875"/>
        <w:gridCol w:w="5281"/>
        <w:gridCol w:w="1256"/>
      </w:tblGrid>
      <w:tr>
        <w:trPr>
          <w:trHeight w:val="559" w:hRule="atLeast"/>
        </w:trPr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.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sk</w:t>
            </w:r>
          </w:p>
        </w:tc>
        <w:tc>
          <w:tcPr>
            <w:tcW w:w="5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mments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core</w:t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lat or Po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Filling 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ibbling Holes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formity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llection of Cuttings/ Use of Tools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ze and Prep of Cuttings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formity? Leaf removal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e of Rooting Hormone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pth of Sticking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bel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rop, date, numb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edia 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are components in the medium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s this the proper moisture content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igh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light intensity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emperature 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temperature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ctor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low (4), moderate (7), fast (1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Comments:</w:t>
      </w:r>
      <w:r>
        <w:br w:type="page"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ASE 4 PRACTICUM: SEED GERMINATION </w:t>
        <w:tab/>
        <w:tab/>
        <w:t xml:space="preserve">         </w:t>
      </w:r>
      <w:r>
        <w:rPr>
          <w:szCs w:val="26"/>
        </w:rPr>
        <w:t>Student Code _______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ive the correct size designation for each of the plug trays on the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: </w:t>
      </w:r>
      <w:r>
        <w:rPr>
          <w:u w:val="single"/>
        </w:rPr>
        <w:t xml:space="preserve">                         </w:t>
      </w:r>
      <w:r>
        <w:rPr/>
        <w:t xml:space="preserve">     B:  </w:t>
      </w:r>
      <w:r>
        <w:rPr>
          <w:u w:val="single"/>
        </w:rPr>
        <w:t xml:space="preserve">                         </w:t>
      </w:r>
      <w:r>
        <w:rPr/>
        <w:t xml:space="preserve">    C:  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 we describe the 4 phases of plug production in regard to how the plant looks or the stage of development of the plant (or seed)  during each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1.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2.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3.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4.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environmental conditions are necessary for rapid, uniform seed germination for most species not requiring special treatments?   (For example, geranium or petunia.)</w:t>
        <w:tab/>
        <w:t xml:space="preserve"> (Be specific if poss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ow the seeds provided in the container provided.</w:t>
      </w:r>
      <w:r>
        <w:br w:type="page"/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PHASE 4 SCORE SHEET: PRACTICUM - TRANSPLANTING SEEDLING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48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Student Code ________ </w:t>
      </w:r>
      <w:r>
        <w:rPr>
          <w:szCs w:val="26"/>
          <w:u w:val="single"/>
        </w:rPr>
        <w:t xml:space="preserve">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Each category is worth 10 points for a total of 100 points.</w:t>
      </w:r>
    </w:p>
    <w:p>
      <w:pPr>
        <w:pStyle w:val="Normal"/>
        <w:rPr>
          <w:szCs w:val="26"/>
        </w:rPr>
      </w:pPr>
      <w:r>
        <w:rPr>
          <w:szCs w:val="26"/>
        </w:rPr>
        <w:t>An average rating will be a 7, above average 8 and outstanding 10.  Below average will be a 6 and a poor rating will be a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1875"/>
        <w:gridCol w:w="5281"/>
        <w:gridCol w:w="1256"/>
      </w:tblGrid>
      <w:tr>
        <w:trPr>
          <w:trHeight w:val="559" w:hRule="atLeast"/>
        </w:trPr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.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sk</w:t>
            </w:r>
          </w:p>
        </w:tc>
        <w:tc>
          <w:tcPr>
            <w:tcW w:w="5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mments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core</w:t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la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Filling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formity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ibbling Holes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pth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andling Seedlings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pth of Planting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edling Selec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niformity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bel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rop, date,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edia 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are components in the medium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s this the proper moisture content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igh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light intensity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emperature Questio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hat temperature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ctor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low (4), moderate (7), fast (1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Comments:</w:t>
      </w:r>
      <w:r>
        <w:br w:type="page"/>
      </w:r>
    </w:p>
    <w:p>
      <w:pPr>
        <w:pStyle w:val="Normal"/>
        <w:rPr/>
      </w:pPr>
      <w:r>
        <w:rPr/>
        <w:t>PHASE 4: PRACTICUM SCORE SHEET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990"/>
        <w:gridCol w:w="7470"/>
      </w:tblGrid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33:00Z</dcterms:created>
  <dc:creator>Valued Gateway Client</dc:creator>
  <dc:description/>
  <dc:language>en-US</dc:language>
  <cp:lastModifiedBy>Valued Gateway Client</cp:lastModifiedBy>
  <dcterms:modified xsi:type="dcterms:W3CDTF">2003-04-10T14:46:00Z</dcterms:modified>
  <cp:revision>3</cp:revision>
  <dc:subject/>
  <dc:title/>
</cp:coreProperties>
</file>