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1 State FFA Livestock Judging Cont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ndividual Ranking Overall</w:t>
      </w:r>
    </w:p>
    <w:tbl>
      <w:tblPr>
        <w:tblW w:w="6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430"/>
        <w:gridCol w:w="1637"/>
        <w:gridCol w:w="1090"/>
        <w:gridCol w:w="1023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rid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on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5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gberg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on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1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b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ris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awe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awe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2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ni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nch Are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2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eb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ff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m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8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c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vik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hac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2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o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rid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on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9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k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t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nch Are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9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t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awe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t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awe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hony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hoff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unna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u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3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u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ia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2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enn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er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mont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8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zzett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5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ris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ckenridge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hez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ry-Morric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9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ig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dron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9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r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ry-Morric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3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an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enbor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2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h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runna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1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e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k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anac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9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m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ckenridge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7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ss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ia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1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e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n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ell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7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yl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ggl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hac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7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i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s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6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nd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l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hac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5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ry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onia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5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wle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mont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hr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ckenridge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a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tchis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ry-Morric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8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ey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t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dron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7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bill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am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x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mont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2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d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chez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ry-Morrice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0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loi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ell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9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ok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ell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8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mont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9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itterberg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6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ith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z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awee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3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hanie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fiel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ell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Donal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hac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o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ki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ldron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1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unna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4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ell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ok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well B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he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A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8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an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bennekom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anac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 </w:t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Ten Individual Rank – Oral Reasons</w:t>
      </w:r>
    </w:p>
    <w:tbl>
      <w:tblPr>
        <w:tblW w:w="63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400"/>
        <w:gridCol w:w="1635"/>
        <w:gridCol w:w="1080"/>
        <w:gridCol w:w="108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ridan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on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4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gberg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on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1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ridan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on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rison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awee 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3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s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awee 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9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nier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nch Are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vik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hac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e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ffer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m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us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 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rison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reckenridg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8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06:00Z</dcterms:created>
  <dc:creator>Preferred Customer</dc:creator>
  <dc:description/>
  <cp:keywords/>
  <dc:language>en-US</dc:language>
  <cp:lastModifiedBy>Sidel, Michelle</cp:lastModifiedBy>
  <dcterms:modified xsi:type="dcterms:W3CDTF">2022-05-18T15:06:00Z</dcterms:modified>
  <cp:revision>2</cp:revision>
  <dc:subject/>
  <dc:title>2001 State FFA Livestock Judging Contest</dc:title>
</cp:coreProperties>
</file>